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39"/>
          <w:kern w:val="0"/>
          <w:sz w:val="32"/>
          <w:szCs w:val="32"/>
        </w:rPr>
        <w:t>勤務証明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32"/>
          <w:szCs w:val="32"/>
        </w:rPr>
        <w:t>書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  <w:shd w:fill="D8D8D8" w:val="clear"/>
        </w:rPr>
        <w:t>病児・病後児保育の利用申込用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32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問合せ：大牟田市役所子ども育成課　</w:t>
      </w:r>
      <w:r>
        <w:rPr>
          <w:kern w:val="0"/>
          <w:sz w:val="22"/>
          <w:szCs w:val="22"/>
        </w:rPr>
        <w:t>0944-85-6102</w:t>
      </w:r>
    </w:p>
    <w:tbl>
      <w:tblPr>
        <w:tblW w:w="8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386"/>
        <w:gridCol w:w="682"/>
        <w:gridCol w:w="1092"/>
        <w:gridCol w:w="1885"/>
        <w:gridCol w:w="1701"/>
        <w:gridCol w:w="1287"/>
      </w:tblGrid>
      <w:tr>
        <w:trPr>
          <w:trHeight w:val="54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児童名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入所施設名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6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記の内容について、次のとおり勤務（内定含む）していることを証明します。</w:t>
            </w:r>
          </w:p>
          <w:p>
            <w:pPr>
              <w:pStyle w:val="Normal"/>
              <w:snapToGrid w:val="false"/>
              <w:spacing w:lineRule="exact" w:line="10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事業所（証明者）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欄</w:t>
            </w:r>
          </w:p>
        </w:tc>
        <w:tc>
          <w:tcPr>
            <w:tcW w:w="20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者氏名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児童との続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採用（予定）年月日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雇用（予定）期間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無期　・　有期（　　　　　　年　　月　　日まで）</w:t>
            </w:r>
          </w:p>
        </w:tc>
      </w:tr>
      <w:tr>
        <w:trPr>
          <w:trHeight w:val="569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（予定）日数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か月　平均　　　　　　　　　　　　　　　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日の勤務時間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午前・午後　　時　　分から午前・午後　　時　　分まで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4770</wp:posOffset>
                      </wp:positionV>
                      <wp:extent cx="76200" cy="4089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08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360 h 231840"/>
                                  <a:gd name="textAreaBottom" fmla="*/ 2224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.5pt;margin-top:5.1pt;width:5.95pt;height:32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50165</wp:posOffset>
                      </wp:positionV>
                      <wp:extent cx="90805" cy="4089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8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1840"/>
                                  <a:gd name="textAreaBottom" fmla="*/ 2224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5.5pt;margin-top:3.95pt;width:7.1pt;height:3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変則勤務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日の平均勤務時間　　　　時間　　　分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spacing w:val="15"/>
                <w:kern w:val="0"/>
                <w:sz w:val="18"/>
                <w:szCs w:val="18"/>
              </w:rPr>
              <w:t>休憩時</w:t>
            </w:r>
            <w:r>
              <w:rPr>
                <w:kern w:val="0"/>
                <w:sz w:val="18"/>
                <w:szCs w:val="18"/>
              </w:rPr>
              <w:t>間含む）</w:t>
            </w:r>
          </w:p>
        </w:tc>
      </w:tr>
      <w:tr>
        <w:trPr>
          <w:trHeight w:val="659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雇用の形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勤　務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正社（職）員　□パート　□契約　□臨時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嘱託　□派遣　□他（　　　　　　　　　）</w:t>
            </w:r>
          </w:p>
        </w:tc>
      </w:tr>
      <w:tr>
        <w:trPr>
          <w:trHeight w:val="359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自営業</w:t>
            </w:r>
          </w:p>
        </w:tc>
        <w:tc>
          <w:tcPr>
            <w:tcW w:w="48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中心者　□協力者（中心者との続柄：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9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内容（職種）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先住所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下記と同じ住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8100</wp:posOffset>
                      </wp:positionV>
                      <wp:extent cx="76200" cy="40894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08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360 h 231840"/>
                                  <a:gd name="textAreaBottom" fmla="*/ 2224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3pt;width:5.95pt;height:32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48260</wp:posOffset>
                      </wp:positionV>
                      <wp:extent cx="90805" cy="40894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8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1840"/>
                                  <a:gd name="textAreaBottom" fmla="*/ 2224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75pt;margin-top:3.8pt;width:7.1pt;height:3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別の住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住所：　　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電話：　　　　　　　　　　　　　　　　</w:t>
            </w:r>
          </w:p>
        </w:tc>
      </w:tr>
      <w:tr>
        <w:trPr>
          <w:trHeight w:val="846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育児休業期間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kern w:val="0"/>
                <w:sz w:val="22"/>
                <w:szCs w:val="22"/>
              </w:rPr>
              <w:t>　　年　　月　　日～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660"/>
              <w:rPr/>
            </w:pPr>
            <w:r>
              <w:rPr>
                <w:kern w:val="0"/>
                <w:sz w:val="22"/>
                <w:szCs w:val="22"/>
              </w:rPr>
              <w:t>（出産日　　　　　　年　　月　　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16"/>
                <w:szCs w:val="16"/>
              </w:rPr>
              <w:t>※</w:t>
            </w:r>
            <w:r>
              <w:rPr>
                <w:spacing w:val="13"/>
                <w:kern w:val="0"/>
                <w:sz w:val="16"/>
                <w:szCs w:val="16"/>
              </w:rPr>
              <w:t>育児休業法等の法律に基づく育児休業取得中（予定）の場合に記</w:t>
            </w:r>
            <w:r>
              <w:rPr>
                <w:spacing w:val="10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563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復職（予定）年月日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備考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証明年月日　　　　　　年　　月　　日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所在地　</w:t>
            </w:r>
            <w:r>
              <w:rPr>
                <w:kern w:val="0"/>
                <w:sz w:val="22"/>
                <w:szCs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名　　　</w:t>
            </w:r>
            <w:r>
              <w:rPr>
                <w:kern w:val="0"/>
                <w:sz w:val="22"/>
                <w:szCs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　　</w:t>
            </w:r>
            <w:r>
              <w:rPr>
                <w:kern w:val="0"/>
                <w:sz w:val="22"/>
                <w:szCs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　　　</w:t>
            </w:r>
            <w:r>
              <w:rPr>
                <w:kern w:val="0"/>
                <w:sz w:val="22"/>
                <w:szCs w:val="22"/>
                <w:u w:val="dotted"/>
              </w:rPr>
              <w:t>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240"/>
        <w:ind w:left="541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2540</wp:posOffset>
                </wp:positionV>
                <wp:extent cx="5867400" cy="1331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注）保護者及び事業所のみなさま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証明は、この勤務証明書に手書き、または電子入力（大牟田市ホームページより）で作成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手書きの場合は、黒ボールペン（消えないペン）で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修正をする場合は、修正ペン等を用いず、二重線で消して訂正（訂正印不要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勤務証明書の提出にあたり、必ず勤務先の事業者が作成をしてください。事業者以外の者が勤務証明書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断で作成、または改変を行った時は、申請内容に虚偽があるものとし、利用を取り消す場合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、事業所に就労状況等を確認す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4.85pt;mso-wrap-distance-left:9.05pt;mso-wrap-distance-right:9.05pt;mso-wrap-distance-top:0pt;mso-wrap-distance-bottom:0pt;margin-top:-0.2pt;mso-position-vertical-relative:text;margin-left:-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注）保護者及び事業所のみなさま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証明は、この勤務証明書に手書き、または電子入力（大牟田市ホームページより）で作成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手書きの場合は、黒ボールペン（消えないペン）で記入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修正をする場合は、修正ペン等を用いず、二重線で消して訂正（訂正印不要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勤務証明書の提出にあたり、必ず勤務先の事業者が作成をしてください。事業者以外の者が勤務証明書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無断で作成、または改変を行った時は、申請内容に虚偽があるものとし、利用を取り消す場合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また、事業所に就労状況等を確認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37:00Z</dcterms:created>
  <dc:creator>中島　由美</dc:creator>
  <dc:description/>
  <cp:keywords/>
  <dc:language>en-US</dc:language>
  <cp:lastModifiedBy>穂 梶山</cp:lastModifiedBy>
  <cp:lastPrinted>2025-03-21T08:56:00Z</cp:lastPrinted>
  <dcterms:modified xsi:type="dcterms:W3CDTF">2025-09-18T06:35:00Z</dcterms:modified>
  <cp:revision>42</cp:revision>
  <dc:subject/>
  <dc:title>勤務証明書</dc:title>
</cp:coreProperties>
</file>