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9"/>
          <w:kern w:val="0"/>
          <w:sz w:val="32"/>
        </w:rPr>
        <w:t>勤務証明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32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highlight w:val="yellow"/>
        </w:rPr>
        <w:t>病児の利用申込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）</w:t>
      </w:r>
    </w:p>
    <w:p>
      <w:pPr>
        <w:pStyle w:val="Normal"/>
        <w:jc w:val="center"/>
        <w:rPr>
          <w:b/>
          <w:b/>
          <w:kern w:val="0"/>
          <w:sz w:val="21"/>
        </w:rPr>
      </w:pPr>
      <w:r>
        <w:rPr>
          <w:b/>
          <w:kern w:val="0"/>
          <w:sz w:val="21"/>
        </w:rPr>
      </w:r>
    </w:p>
    <w:p>
      <w:pPr>
        <w:pStyle w:val="Normal"/>
        <w:snapToGrid w:val="false"/>
        <w:spacing w:lineRule="atLeast" w:line="240"/>
        <w:ind w:firstLine="220"/>
        <w:rPr/>
      </w:pPr>
      <w:r>
        <w:rPr/>
        <w:t>問合せ：大牟田市役所子ども育成課　</w:t>
      </w:r>
      <w:r>
        <w:rPr/>
        <w:t>0944-41-2248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2160"/>
        <w:gridCol w:w="1170"/>
        <w:gridCol w:w="1890"/>
        <w:gridCol w:w="1800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記入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保護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6" w:hanging="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8"/>
                <w:kern w:val="0"/>
                <w:sz w:val="22"/>
              </w:rPr>
              <w:t>児童との</w:t>
            </w:r>
            <w:r>
              <w:rPr>
                <w:spacing w:val="18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の保護者について、次のとおり勤務（内定含む）していることを証明します。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99"/>
                <w:kern w:val="0"/>
                <w:sz w:val="22"/>
              </w:rPr>
              <w:t>事業所（証明者）記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欄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採用（予定）年月日</w:t>
            </w:r>
          </w:p>
        </w:tc>
        <w:tc>
          <w:tcPr>
            <w:tcW w:w="63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　月　　日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雇用（予定）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無期　・　有期（　　　　　　年　　月　　日まで）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勤務（予定）日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か月　平均　　　　　　　　　　　　　　　　　日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日の勤務時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午前・午後　　時　　分から午前・午後　　時　　分まで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770</wp:posOffset>
                      </wp:positionV>
                      <wp:extent cx="76200" cy="4089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5pt;margin-top:5.1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0165</wp:posOffset>
                      </wp:positionV>
                      <wp:extent cx="90805" cy="4089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.5pt;margin-top:3.95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変則勤務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日の平均勤務時間　　　　時間　　　分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18"/>
              </w:rPr>
              <w:t>（休憩時間含む）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雇用の形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勤　務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正社（職）員　□パート　□契約　□臨時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嘱託　□派遣　□他（　　　　　　　　　）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自営業</w:t>
            </w:r>
          </w:p>
        </w:tc>
        <w:tc>
          <w:tcPr>
            <w:tcW w:w="51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中心者　□協力者（中心者との続柄：　　）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6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勤務内容（職種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勤務先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下記と同じ住所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8100</wp:posOffset>
                      </wp:positionV>
                      <wp:extent cx="76200" cy="40894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3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48260</wp:posOffset>
                      </wp:positionV>
                      <wp:extent cx="90805" cy="40894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5pt;margin-top:3.8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別の住所　住所：　　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電話：　　　　　　　　　　　　　　　　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育児休業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～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出産日　　　　　　年　　月　　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育児休業法等の法律に基づく育児休業取得中（予定）の場合に記入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復職（予定）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月　　日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</w:tr>
      <w:tr>
        <w:trPr>
          <w:trHeight w:val="196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証明年月日　　　　　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所在地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　　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氏名　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　　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ind w:left="541" w:hanging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5867400" cy="1331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注）保護者及び事業所のみなさま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証明は、この勤務証明書に手書き、または電子入力（大牟田市ホームページより）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手書きの場合は、黒ボールペン（消えないペン）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修正をする場合は、修正ペン等を用いず、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勤務証明書の提出にあたり、必ず勤務先の事業者が作成をしてください。事業者以外の者が勤務証明書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断で作成、または改変を行った時は、申請内容に虚偽があるものとし、利用を取り消す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、事業所に就労状況等を確認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4.85pt;mso-wrap-distance-left:9.05pt;mso-wrap-distance-right:9.05pt;mso-wrap-distance-top:0pt;mso-wrap-distance-bottom:0pt;margin-top:-0.2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注）保護者及び事業所のみなさま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証明は、この勤務証明書に手書き、または電子入力（大牟田市ホームページより）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手書きの場合は、黒ボールペン（消えないペン）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修正をする場合は、修正ペン等を用いず、二重線で消して訂正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勤務証明書の提出にあたり、必ず勤務先の事業者が作成をしてください。事業者以外の者が勤務証明書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無断で作成、または改変を行った時は、申請内容に虚偽があるものとし、利用を取り消す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た、事業所に就労状況等を確認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7:00Z</dcterms:created>
  <dc:creator>中島　由美</dc:creator>
  <dc:description/>
  <cp:keywords/>
  <dc:language>en-US</dc:language>
  <cp:lastModifiedBy>梶山　穂</cp:lastModifiedBy>
  <cp:lastPrinted>2023-09-27T11:08:00Z</cp:lastPrinted>
  <dcterms:modified xsi:type="dcterms:W3CDTF">2023-09-27T02:10:00Z</dcterms:modified>
  <cp:revision>25</cp:revision>
  <dc:subject/>
  <dc:title>勤務証明書</dc:title>
</cp:coreProperties>
</file>