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9"/>
          <w:kern w:val="0"/>
          <w:sz w:val="32"/>
          <w:szCs w:val="32"/>
        </w:rPr>
        <w:t>勤務証明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  <w:shd w:fill="D8D8D8" w:val="clear"/>
        </w:rPr>
        <w:t>学童の利用申込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2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問合せ：大牟田市役所子ども育成課　</w:t>
      </w:r>
      <w:r>
        <w:rPr>
          <w:kern w:val="0"/>
          <w:sz w:val="22"/>
          <w:szCs w:val="22"/>
        </w:rPr>
        <w:t>0944-85-6102</w:t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386"/>
        <w:gridCol w:w="682"/>
        <w:gridCol w:w="1092"/>
        <w:gridCol w:w="1885"/>
        <w:gridCol w:w="1701"/>
        <w:gridCol w:w="1287"/>
      </w:tblGrid>
      <w:tr>
        <w:trPr>
          <w:trHeight w:val="54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児童名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所施設名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内容について、次のとおり勤務（内定含む）していることを証明します。</w:t>
            </w:r>
          </w:p>
          <w:p>
            <w:pPr>
              <w:pStyle w:val="Normal"/>
              <w:snapToGrid w:val="false"/>
              <w:spacing w:lineRule="exact" w:line="1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事業所（証明者）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2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者氏名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童との続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用（予定）年月日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雇用（予定）期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期　・　有期（　　　　　　年　　月　　日まで）</w:t>
            </w:r>
          </w:p>
        </w:tc>
      </w:tr>
      <w:tr>
        <w:trPr>
          <w:trHeight w:val="56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（予定）日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か月　平均　　　　　　　　　　　　　　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日の勤務時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午前・午後　　時　　分から午前・午後　　時　　分まで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770</wp:posOffset>
                      </wp:positionV>
                      <wp:extent cx="76200" cy="4089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5pt;margin-top:5.1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0165</wp:posOffset>
                      </wp:positionV>
                      <wp:extent cx="90805" cy="4089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.5pt;margin-top:3.95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変則勤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日の平均勤務時間　　　　時間　　　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pacing w:val="15"/>
                <w:kern w:val="0"/>
                <w:sz w:val="18"/>
                <w:szCs w:val="18"/>
              </w:rPr>
              <w:t>休憩時</w:t>
            </w:r>
            <w:r>
              <w:rPr>
                <w:kern w:val="0"/>
                <w:sz w:val="18"/>
                <w:szCs w:val="18"/>
              </w:rPr>
              <w:t>間含む）</w:t>
            </w:r>
          </w:p>
        </w:tc>
      </w:tr>
      <w:tr>
        <w:trPr>
          <w:trHeight w:val="65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雇用の形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勤　務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正社（職）員　□パート　□契約　□臨時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嘱託　□派遣　□他（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自営業</w:t>
            </w:r>
          </w:p>
        </w:tc>
        <w:tc>
          <w:tcPr>
            <w:tcW w:w="48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中心者　□協力者（中心者との続柄：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内容（職種）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住所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下記と同じ住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8100</wp:posOffset>
                      </wp:positionV>
                      <wp:extent cx="76200" cy="40894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3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48260</wp:posOffset>
                      </wp:positionV>
                      <wp:extent cx="90805" cy="40894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5pt;margin-top:3.8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別の住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所：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電話：　　　　　　　　　　　　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育児休業期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kern w:val="0"/>
                <w:sz w:val="22"/>
                <w:szCs w:val="22"/>
              </w:rPr>
              <w:t>　　年　　月　　日～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出産日　　　　　　年　　月　　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16"/>
                <w:szCs w:val="16"/>
              </w:rPr>
              <w:t>※</w:t>
            </w:r>
            <w:r>
              <w:rPr>
                <w:spacing w:val="13"/>
                <w:kern w:val="0"/>
                <w:sz w:val="16"/>
                <w:szCs w:val="16"/>
              </w:rPr>
              <w:t>育児休業法等の法律に基づく育児休業取得中（予定）の場合に記</w:t>
            </w:r>
            <w:r>
              <w:rPr>
                <w:spacing w:val="10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563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復職（予定）年月日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証明年月日　　　　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所在地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名　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　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ind w:left="541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5867400" cy="1331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）保護者及び事業所のみなさま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証明は、この勤務証明書に手書き、または電子入力（大牟田市ホームページより）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手書きの場合は、黒ボールペン（消えないペン）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修正をする場合は、修正ペン等を用いず、二重線で消して訂正（訂正印不要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勤務証明書の提出にあたり、必ず勤務先の事業者が作成をしてください。事業者以外の者が勤務証明書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断で作成、または改変を行った時は、申請内容に虚偽があるものとし、利用を取り消す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事業所に就労状況等を確認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4.85pt;mso-wrap-distance-left:9.05pt;mso-wrap-distance-right:9.05pt;mso-wrap-distance-top:0pt;mso-wrap-distance-bottom:0pt;margin-top:-0.2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注）保護者及び事業所のみなさま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証明は、この勤務証明書に手書き、または電子入力（大牟田市ホームページより）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手書きの場合は、黒ボールペン（消えないペン）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修正をする場合は、修正ペン等を用いず、二重線で消して訂正（訂正印不要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勤務証明書の提出にあたり、必ず勤務先の事業者が作成をしてください。事業者以外の者が勤務証明書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無断で作成、または改変を行った時は、申請内容に虚偽があるものとし、利用を取り消す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事業所に就労状況等を確認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7:00Z</dcterms:created>
  <dc:creator>中島　由美</dc:creator>
  <dc:description/>
  <cp:keywords/>
  <dc:language>en-US</dc:language>
  <cp:lastModifiedBy>穂 梶山</cp:lastModifiedBy>
  <cp:lastPrinted>2025-03-21T08:56:00Z</cp:lastPrinted>
  <dcterms:modified xsi:type="dcterms:W3CDTF">2025-04-04T01:18:00Z</dcterms:modified>
  <cp:revision>40</cp:revision>
  <dc:subject/>
  <dc:title>勤務証明書</dc:title>
</cp:coreProperties>
</file>