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用途廃止</w:t>
      </w:r>
      <w:r>
        <w:rPr/>
        <w:t>・売払い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768"/>
        <w:gridCol w:w="979"/>
        <w:gridCol w:w="593"/>
        <w:gridCol w:w="385"/>
        <w:gridCol w:w="731"/>
        <w:gridCol w:w="248"/>
        <w:gridCol w:w="436"/>
        <w:gridCol w:w="990"/>
        <w:gridCol w:w="810"/>
        <w:gridCol w:w="180"/>
        <w:gridCol w:w="990"/>
        <w:gridCol w:w="990"/>
      </w:tblGrid>
      <w:tr>
        <w:trPr>
          <w:trHeight w:val="296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　牟　田　市　長　様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人　住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sz w:val="22"/>
                <w:szCs w:val="22"/>
              </w:rPr>
              <w:t>市有財産について下記のとおり、用途廃止及び売払いを受けたいので関係書類を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えて申請します。</w:t>
            </w:r>
          </w:p>
        </w:tc>
      </w:tr>
      <w:tr>
        <w:trPr>
          <w:trHeight w:val="89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所在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</w:t>
            </w:r>
          </w:p>
        </w:tc>
      </w:tr>
      <w:tr>
        <w:trPr>
          <w:trHeight w:val="71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　　　　　　　　　　　　㎡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110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（２部）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>位置図　　公図　　現況平面図　　横断図　　求積図　　</w:t>
            </w:r>
            <w:r>
              <w:rPr/>
              <w:t>登記事項証明書（土地）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/>
              <w:t>隣接地所有者の同意書　　利害関係人の同意書　　現地写真　　委任状（委任がある場合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10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起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意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決裁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送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廃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否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2:00Z</dcterms:created>
  <dc:creator> </dc:creator>
  <dc:description/>
  <cp:keywords/>
  <dc:language>en-US</dc:language>
  <cp:lastModifiedBy>白仁　浩嗣</cp:lastModifiedBy>
  <cp:lastPrinted>2021-03-31T10:19:00Z</cp:lastPrinted>
  <dcterms:modified xsi:type="dcterms:W3CDTF">2021-03-31T01:20:00Z</dcterms:modified>
  <cp:revision>17</cp:revision>
  <dc:subject/>
  <dc:title>大牟田市法定外公共物の用途廃止等に関する要領</dc:title>
</cp:coreProperties>
</file>