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２号（第９条関係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709"/>
        <w:gridCol w:w="56"/>
        <w:gridCol w:w="369"/>
        <w:gridCol w:w="567"/>
        <w:gridCol w:w="708"/>
        <w:gridCol w:w="709"/>
        <w:gridCol w:w="1134"/>
        <w:gridCol w:w="1347"/>
        <w:gridCol w:w="1347"/>
        <w:gridCol w:w="930"/>
        <w:gridCol w:w="723"/>
      </w:tblGrid>
      <w:tr>
        <w:trPr>
          <w:trHeight w:val="342" w:hRule="atLeast"/>
          <w:cantSplit w:val="true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内　　訳　　書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洗　便　所　工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査定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兼用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・小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腰掛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取付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処理工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床改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床ﾓﾙﾀﾙを含む。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モルタル工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壁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イル工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床面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壁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小　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　　水　　　設　　　備　　　工　　　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＝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＝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＝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接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小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  <w:r>
              <w:rPr/>
              <w:t>)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諸経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材料運搬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設計手数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  <w:r>
              <w:rPr>
                <w:sz w:val="14"/>
              </w:rPr>
              <w:t>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消費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（③＋④＋⑤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工事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対象外工事</w:t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　　　式</w:t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書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6:00Z</dcterms:created>
  <dc:creator>下水道建設課</dc:creator>
  <dc:description/>
  <dc:language>en-US</dc:language>
  <cp:lastModifiedBy>石橋　陽一</cp:lastModifiedBy>
  <cp:lastPrinted>2019-12-23T16:55:00Z</cp:lastPrinted>
  <dcterms:modified xsi:type="dcterms:W3CDTF">2021-04-01T00:36:00Z</dcterms:modified>
  <cp:revision>2</cp:revision>
  <dc:subject/>
  <dc:title>様式第１号（第９条関係）</dc:title>
</cp:coreProperties>
</file>