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４号（第１０条関係）</w:t>
      </w:r>
    </w:p>
    <w:tbl>
      <w:tblPr>
        <w:tblW w:w="10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4"/>
        <w:gridCol w:w="1395"/>
        <w:gridCol w:w="185"/>
        <w:gridCol w:w="1575"/>
        <w:gridCol w:w="1360"/>
        <w:gridCol w:w="183"/>
        <w:gridCol w:w="584"/>
        <w:gridCol w:w="433"/>
        <w:gridCol w:w="968"/>
        <w:gridCol w:w="283"/>
        <w:gridCol w:w="311"/>
        <w:gridCol w:w="1107"/>
        <w:gridCol w:w="1773"/>
      </w:tblGrid>
      <w:tr>
        <w:trPr>
          <w:trHeight w:val="43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企業局　　下水道課　　管理担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案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　　年　　月　　日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　　年　　月　　日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　　年　　月　　日</w:t>
            </w:r>
          </w:p>
        </w:tc>
      </w:tr>
      <w:tr>
        <w:trPr>
          <w:trHeight w:val="1057" w:hRule="atLeast"/>
          <w:cantSplit w:val="true"/>
        </w:trPr>
        <w:tc>
          <w:tcPr>
            <w:tcW w:w="768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8"/>
              </w:rPr>
              <w:t>排水設備等の工事の完了届書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</w:tr>
      <w:tr>
        <w:trPr>
          <w:trHeight w:val="466" w:hRule="atLeast"/>
          <w:cantSplit w:val="true"/>
        </w:trPr>
        <w:tc>
          <w:tcPr>
            <w:tcW w:w="7682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8"/>
              </w:rPr>
              <w:t>大牟田市企業管理者　殿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82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大牟田市下水道条例第７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次の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682" w:type="dxa"/>
            <w:gridSpan w:val="1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とおり届け出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排水設備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  <w:tc>
          <w:tcPr>
            <w:tcW w:w="7002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町　　　　　　丁目　　　　　　番地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排水設備等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改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浄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接続の種類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一部</w:t>
            </w:r>
          </w:p>
        </w:tc>
      </w:tr>
      <w:tr>
        <w:trPr>
          <w:trHeight w:val="28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融資の有無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無</w:t>
            </w:r>
          </w:p>
        </w:tc>
      </w:tr>
      <w:tr>
        <w:trPr>
          <w:trHeight w:val="28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z w:val="24"/>
              </w:rPr>
              <w:t>しゅん工日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指　定　店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名称　　　　　　　　　　　　　　　　　　　　　　　　　　　　　　　</w:t>
            </w:r>
          </w:p>
        </w:tc>
      </w:tr>
      <w:tr>
        <w:trPr>
          <w:trHeight w:val="661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責任技術者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録番号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　　　　　　　　　　　　　　</w:t>
            </w:r>
            <w:r>
              <w:rPr>
                <w:sz w:val="18"/>
                <w:u w:val="dotted"/>
              </w:rPr>
              <w:t>フリガナ　　　　　　　　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（名称）　　　　　　　　　　　　　　　　　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番号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齢者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への補助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供用開始日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915" w:hRule="atLeast"/>
          <w:cantSplit w:val="true"/>
        </w:trPr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検査の結果　　　　　　□　合格　　　　□　不合格　　排水設備番号</w:t>
            </w:r>
            <w:r>
              <w:rPr>
                <w:sz w:val="24"/>
                <w:u w:val="dotted"/>
              </w:rPr>
              <w:t>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【理　由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検査員氏名　　　　　　　　　　　　　　　　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印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7:00Z</dcterms:created>
  <dc:creator>下水道建設課</dc:creator>
  <dc:description/>
  <cp:keywords/>
  <dc:language>en-US</dc:language>
  <cp:lastModifiedBy>石橋　陽一</cp:lastModifiedBy>
  <cp:lastPrinted>2020-10-28T16:18:00Z</cp:lastPrinted>
  <dcterms:modified xsi:type="dcterms:W3CDTF">2021-03-30T04:24:00Z</dcterms:modified>
  <cp:revision>5</cp:revision>
  <dc:subject/>
  <dc:title>様式第１号（第９条関係）</dc:title>
</cp:coreProperties>
</file>