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９号（第１４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除　害　施　設　使　用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牟田市企業管理者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届出者　住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氏　　名（名称及び代表者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大牟田市下水道条例第９条の４第２項の規定により次のとおり届け出ます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568"/>
        <w:gridCol w:w="4228"/>
      </w:tblGrid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除害施設の設置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及び作業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作業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面積及び配置図</w:t>
            </w:r>
          </w:p>
        </w:tc>
        <w:tc>
          <w:tcPr>
            <w:tcW w:w="3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　（配置図は別紙図面のとおり。）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の水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水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／日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水質</w:t>
            </w:r>
          </w:p>
        </w:tc>
        <w:tc>
          <w:tcPr>
            <w:tcW w:w="77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水質　　　　　　　　　　別紙水質試験成績書のとおり。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年月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設置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汚水の処理の方法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処　理　の　系　統　　　　別紙図面のとおり。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除害施設の仕様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仕　様　、　構　造　　　　別紙図面のとおり。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及び機能</w:t>
            </w:r>
          </w:p>
        </w:tc>
        <w:tc>
          <w:tcPr>
            <w:tcW w:w="77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別紙のとおり。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過去に行った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工　　　　　年　　月　　日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工事の経緯</w:t>
            </w:r>
          </w:p>
        </w:tc>
        <w:tc>
          <w:tcPr>
            <w:tcW w:w="77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　　　　　年　　月　　日（変更工事の内容は別紙のとおり。）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　　考　１　　配置図には、製造工程のフローシート、雨水排水の経路図及び付近見取図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添付すること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２　　汚水の処理法には、発生汚泥量及びその処分方法を付記すること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３　　除害施設の仕様、構造及び機能には、見積書、装置等のパンフレットを添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5:00Z</dcterms:created>
  <dc:creator>大牟田市企業局</dc:creator>
  <dc:description/>
  <cp:keywords/>
  <dc:language>en-US</dc:language>
  <cp:lastModifiedBy>石橋　陽一</cp:lastModifiedBy>
  <dcterms:modified xsi:type="dcterms:W3CDTF">2021-03-30T04:32:00Z</dcterms:modified>
  <cp:revision>3</cp:revision>
  <dc:subject/>
  <dc:title/>
</cp:coreProperties>
</file>