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第１１号（第１４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36"/>
        </w:rPr>
      </w:pPr>
      <w:r>
        <w:rPr>
          <w:sz w:val="36"/>
        </w:rPr>
        <w:t>除　害　施　設　使　用　廃　止　届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牟田市企業管理者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届出者　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　　名（名称及び代表者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除害施設の使用を廃止したので、大牟田市下水道条例第９条の４第３項の規定により次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946"/>
      </w:tblGrid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720" w:gutter="0" w:header="0" w:top="9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6:00Z</dcterms:created>
  <dc:creator>大牟田市企業局</dc:creator>
  <dc:description/>
  <cp:keywords/>
  <dc:language>en-US</dc:language>
  <cp:lastModifiedBy>石橋　陽一</cp:lastModifiedBy>
  <dcterms:modified xsi:type="dcterms:W3CDTF">2021-03-30T04:34:00Z</dcterms:modified>
  <cp:revision>3</cp:revision>
  <dc:subject/>
  <dc:title/>
</cp:coreProperties>
</file>