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center"/>
        <w:rPr/>
      </w:pPr>
      <w:r>
        <w:rPr/>
        <w:t>消防法令適合通知書交付申請書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26"/>
      </w:tblGrid>
      <w:tr>
        <w:trPr>
          <w:trHeight w:val="9506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牟田市消防長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　　　　　　　　　　　　</w:t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　　　　　　　　　　　　　</w:t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ind w:left="210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記の旅館又はホテルについて、消防法令に係る消防法令適合通知書の交付を申請します。</w:t>
            </w:r>
          </w:p>
          <w:p>
            <w:pPr>
              <w:pStyle w:val="Normal"/>
              <w:ind w:left="210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申請理由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ア　旅館業法（昭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）第３条の規定による営業の許可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イ　旅館業法施行規則（昭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厚生省令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）第４条の規定による施設又は設備の変更届出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ウ　国際観光ホテル整備法（昭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7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）第３条又は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１項の規定による登録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エ　国際観光ホテル整備法（昭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7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）第７条第１項又は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２項において準用する第７条第１項の規定による施設に関する登録事項の変更の届出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オ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）第３条規定による営業許可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カ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）第９条規定による構造又は設備の変更等の承認、届出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欄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過欄</w:t>
            </w:r>
          </w:p>
        </w:tc>
      </w:tr>
      <w:tr>
        <w:trPr>
          <w:trHeight w:val="8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5018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tabs>
          <w:tab w:val="clear" w:pos="840"/>
          <w:tab w:val="left" w:pos="5018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56:00Z</dcterms:created>
  <dc:creator>omuta-city</dc:creator>
  <dc:description/>
  <dc:language>en-US</dc:language>
  <cp:lastModifiedBy>原　航生</cp:lastModifiedBy>
  <cp:lastPrinted>2021-06-24T14:57:00Z</cp:lastPrinted>
  <dcterms:modified xsi:type="dcterms:W3CDTF">2021-06-24T05:57:00Z</dcterms:modified>
  <cp:revision>11</cp:revision>
  <dc:subject/>
  <dc:title>別記様式第１</dc:title>
</cp:coreProperties>
</file>