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　　　　　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牟田市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</w:t>
      </w:r>
    </w:p>
    <w:p>
      <w:pPr>
        <w:pStyle w:val="Normal"/>
        <w:ind w:firstLine="258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>（保健福祉部保健福祉総務課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社会福祉法人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理事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監査における指摘事項の改善状況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の件について、理事会で審議しましたので、その結果及び改善状況について、理事会議事録の写し及び関連資料を添えて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審議した理事会開催日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改善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改善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具体的な改善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74295</wp:posOffset>
                </wp:positionV>
                <wp:extent cx="51117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94.05pt;mso-wrap-distance-left:9.05pt;mso-wrap-distance-right:9.05pt;mso-wrap-distance-top:0pt;mso-wrap-distance-bottom:0pt;margin-top:5.8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未改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改善見込時期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46355</wp:posOffset>
                </wp:positionV>
                <wp:extent cx="5111750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99.1pt;mso-wrap-distance-left:9.05pt;mso-wrap-distance-right:9.05pt;mso-wrap-distance-top:0pt;mso-wrap-distance-bottom:0pt;margin-top:3.6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文書指摘事項のみ報告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6" w:footer="72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1:00Z</dcterms:created>
  <dc:creator/>
  <dc:description/>
  <cp:keywords/>
  <dc:language>en-US</dc:language>
  <cp:lastModifiedBy/>
  <dcterms:modified xsi:type="dcterms:W3CDTF">2021-07-26T01:41:00Z</dcterms:modified>
  <cp:revision>1</cp:revision>
  <dc:subject/>
  <dc:title/>
</cp:coreProperties>
</file>