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大牟田市雇用問題協議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技能功労者表彰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大牟田市雇用問題協議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32"/>
        </w:rPr>
        <w:t>　会長　関　好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推薦者）所在地または住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  <w:u w:val="single"/>
        </w:rPr>
        <w:t>大牟田市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事業所名等）当該被推薦者の属する企業・事業所及び団体等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rFonts w:eastAsia="Century" w:cs="Century"/>
          <w:sz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電話番号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（代表者）役職名及び氏名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</w:rPr>
        <w:t>役職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  </w:t>
      </w:r>
      <w:r>
        <w:rPr>
          <w:sz w:val="28"/>
          <w:u w:val="single"/>
        </w:rPr>
        <w:t>氏名</w:t>
      </w:r>
      <w:r>
        <w:rPr>
          <w:rFonts w:cs="Century" w:eastAsia="Century"/>
          <w:sz w:val="28"/>
          <w:u w:val="single"/>
        </w:rPr>
        <w:t xml:space="preserve">                     </w:t>
      </w:r>
      <w:r>
        <w:rPr>
          <w:sz w:val="28"/>
          <w:u w:val="single"/>
        </w:rPr>
        <w:t>印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</w:t>
      </w:r>
      <w:r>
        <w:rPr/>
        <w:t>うえのことについて次の者を関係書類を添えて推薦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355"/>
        <w:gridCol w:w="165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         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属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業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10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令和７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４月１日現在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sz w:val="28"/>
              </w:rPr>
              <w:t>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6:00Z</dcterms:created>
  <dc:creator>大牟田市</dc:creator>
  <dc:description/>
  <cp:keywords/>
  <dc:language>en-US</dc:language>
  <cp:lastModifiedBy>博志 森</cp:lastModifiedBy>
  <cp:lastPrinted>2021-08-05T10:17:00Z</cp:lastPrinted>
  <dcterms:modified xsi:type="dcterms:W3CDTF">2025-06-12T04:34:00Z</dcterms:modified>
  <cp:revision>9</cp:revision>
  <dc:subject/>
  <dc:title>平成１４年４月　日</dc:title>
</cp:coreProperties>
</file>