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ragraph">
                  <wp:posOffset>43180</wp:posOffset>
                </wp:positionV>
                <wp:extent cx="6445250" cy="1005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005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pt;height:792.05pt;mso-wrap-distance-left:7.1pt;mso-wrap-distance-right:7.1pt;mso-wrap-distance-top:0pt;mso-wrap-distance-bottom:0pt;margin-top:3.4pt;mso-position-vertical-relative:text;margin-left:4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1050</wp:posOffset>
                </wp:positionH>
                <wp:positionV relativeFrom="paragraph">
                  <wp:posOffset>443230</wp:posOffset>
                </wp:positionV>
                <wp:extent cx="6198870" cy="94386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943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1097"/>
                              <w:gridCol w:w="682"/>
                              <w:gridCol w:w="735"/>
                              <w:gridCol w:w="1011"/>
                              <w:gridCol w:w="690"/>
                              <w:gridCol w:w="399"/>
                              <w:gridCol w:w="140"/>
                              <w:gridCol w:w="821"/>
                              <w:gridCol w:w="58"/>
                              <w:gridCol w:w="142"/>
                              <w:gridCol w:w="99"/>
                              <w:gridCol w:w="210"/>
                              <w:gridCol w:w="75"/>
                              <w:gridCol w:w="318"/>
                              <w:gridCol w:w="318"/>
                              <w:gridCol w:w="114"/>
                              <w:gridCol w:w="85"/>
                              <w:gridCol w:w="119"/>
                              <w:gridCol w:w="318"/>
                              <w:gridCol w:w="123"/>
                              <w:gridCol w:w="195"/>
                              <w:gridCol w:w="318"/>
                              <w:gridCol w:w="318"/>
                              <w:gridCol w:w="318"/>
                              <w:gridCol w:w="111"/>
                              <w:gridCol w:w="210"/>
                              <w:gridCol w:w="210"/>
                              <w:gridCol w:w="11"/>
                              <w:gridCol w:w="97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1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32"/>
                                    </w:rPr>
                                    <w:t>40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1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明・大・昭　　　年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入所年月日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令和 　 年　　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施設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及び所在地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名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施設の種類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介護老人福祉施設 ２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介護老人保健施設 ３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 xml:space="preserve">介護療養型医療施設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介護医療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居室の種別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ユニット型個室　２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ユニット型準個室　３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従来型個室　４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多床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4" w:hRule="atLeast"/>
                                <w:cantSplit w:val="true"/>
                              </w:trPr>
                              <w:tc>
                                <w:tcPr>
                                  <w:tcW w:w="9762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大牟田市長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1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上記のとおり食費・居住費にかかる負担限度額認定の申請をし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614" w:hanging="0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 w:val="false"/>
                                    </w:rPr>
                                    <w:t>　この申請に当たり大牟田市が保有する申請者</w:t>
                                  </w:r>
                                  <w:r>
                                    <w:rPr>
                                      <w:rFonts w:eastAsia="ＭＳ ゴシック"/>
                                      <w:b w:val="false"/>
                                    </w:rPr>
                                    <w:t>と配偶者</w:t>
                                  </w:r>
                                  <w:r>
                                    <w:rPr>
                                      <w:rFonts w:eastAsia="ＭＳ ゴシック"/>
                                      <w:b w:val="false"/>
                                    </w:rPr>
                                    <w:t>及び申請者の世帯員の以下の情報について、介護保険者が閲覧すること、及び必要があるときは、申請者</w:t>
                                  </w:r>
                                  <w:r>
                                    <w:rPr>
                                      <w:rFonts w:eastAsia="ＭＳ ゴシック"/>
                                      <w:b w:val="false"/>
                                    </w:rPr>
                                    <w:t>と配偶者</w:t>
                                  </w:r>
                                  <w:r>
                                    <w:rPr>
                                      <w:rFonts w:eastAsia="ＭＳ ゴシック"/>
                                      <w:b w:val="false"/>
                                    </w:rPr>
                                    <w:t>及び申請者の世帯員の以下の情報について、介護保険者が官公署に調査を嘱託し、又は金融機関その他関係人に報告を求め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・収入に関する情報　・現金・預貯金等の状況（有価証券・債権を含む） ・市民税の課税状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・生活保護受給情報　・資産等の状況（車・貴金属等を含む）　         ・健康保険料の状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63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63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申請者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 xml:space="preserve">住所                         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   電話番号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（被保険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firstLine="1262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>氏名　　　　　　　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>代筆者氏名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rFonts w:ascii="ＭＳ ゴシック" w:hAnsi="ＭＳ ゴシック" w:eastAsia="ＭＳ ゴシック" w:cs="ＭＳ 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配偶者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 xml:space="preserve">住所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    電話番号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ＭＳ ゴシック" w:hAnsi="ＭＳ ゴシック" w:eastAsia="ＭＳ ゴシック" w:cs="ＭＳ ゴシック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firstLine="1262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>氏名　　　　　　　　　　　　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>代筆者氏名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234" w:type="dxa"/>
                                  <w:gridSpan w:val="2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大牟田市　記入欄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世   帯   構   成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要　 介 　護 　認 　定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要介護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要支援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非該当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人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世帯の住民税の課税状況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非 課 税　・　課　税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世 帯 年 間 収 入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（Ａ）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施設サービス費（　　）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食             費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居        住        費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（①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（②）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（③）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特例減額措置を適用しない場合の利用負担見込年額（①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+②+③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（Ｂ）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65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判定：　（Ａ）－（Ｂ）＝　　　　　　　　　円　　＜　　＝　　＞　８００，０００円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世 帯 預 貯 金 等 額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　　　　　　　　　　　円　＜　４，５００，０００円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日常生活に必要な資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以外の資産の有無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未（有　・　無）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履（有　・　無）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交 付 年 月 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適 用 年 月 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有 効 期 限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令和　　　年　　月　　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令和　 　年　　月　　日か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令和　　　年　　月　　日まで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654" w:type="dxa"/>
                                  <w:gridSpan w:val="2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決　定　区　分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受 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入 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照 合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32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32"/>
                                    </w:rPr>
                                    <w:t>非承認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743.2pt;mso-wrap-distance-left:7.1pt;mso-wrap-distance-right:7.1pt;mso-wrap-distance-top:0pt;mso-wrap-distance-bottom:0pt;margin-top:34.9pt;mso-position-vertical-relative:text;margin-left:61.5pt;mso-position-horizontal-relative:page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1097"/>
                        <w:gridCol w:w="682"/>
                        <w:gridCol w:w="735"/>
                        <w:gridCol w:w="1011"/>
                        <w:gridCol w:w="690"/>
                        <w:gridCol w:w="399"/>
                        <w:gridCol w:w="140"/>
                        <w:gridCol w:w="821"/>
                        <w:gridCol w:w="58"/>
                        <w:gridCol w:w="142"/>
                        <w:gridCol w:w="99"/>
                        <w:gridCol w:w="210"/>
                        <w:gridCol w:w="75"/>
                        <w:gridCol w:w="318"/>
                        <w:gridCol w:w="318"/>
                        <w:gridCol w:w="114"/>
                        <w:gridCol w:w="85"/>
                        <w:gridCol w:w="119"/>
                        <w:gridCol w:w="318"/>
                        <w:gridCol w:w="123"/>
                        <w:gridCol w:w="195"/>
                        <w:gridCol w:w="318"/>
                        <w:gridCol w:w="318"/>
                        <w:gridCol w:w="318"/>
                        <w:gridCol w:w="111"/>
                        <w:gridCol w:w="210"/>
                        <w:gridCol w:w="210"/>
                        <w:gridCol w:w="11"/>
                        <w:gridCol w:w="97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1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</w:rPr>
                              <w:t>402024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1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明・大・昭　　　年　　　月　　　日生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入所年月日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 　 年　　月　 日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施設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及び所在地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名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施設の種類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2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介護老人福祉施設 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介護老人保健施設 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 xml:space="preserve">介護療養型医療施設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介護医療院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居室の種別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１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ユニット型個室　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ユニット型準個室　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従来型個室　４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.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多床室</w:t>
                            </w:r>
                          </w:p>
                        </w:tc>
                      </w:tr>
                      <w:tr>
                        <w:trPr>
                          <w:trHeight w:val="4684" w:hRule="atLeast"/>
                          <w:cantSplit w:val="true"/>
                        </w:trPr>
                        <w:tc>
                          <w:tcPr>
                            <w:tcW w:w="9762" w:type="dxa"/>
                            <w:gridSpan w:val="3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大牟田市長殿</w:t>
                            </w:r>
                          </w:p>
                          <w:p>
                            <w:pPr>
                              <w:pStyle w:val="Normal"/>
                              <w:ind w:left="540" w:firstLine="1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上記のとおり食費・居住費にかかる負担限度額認定の申請をします。</w:t>
                            </w:r>
                          </w:p>
                          <w:p>
                            <w:pPr>
                              <w:pStyle w:val="TextBody"/>
                              <w:ind w:left="614" w:hanging="0"/>
                              <w:rPr/>
                            </w:pPr>
                            <w:r>
                              <w:rPr>
                                <w:rFonts w:eastAsia="ＭＳ ゴシック"/>
                                <w:b w:val="false"/>
                              </w:rPr>
                              <w:t>　この申請に当たり大牟田市が保有する申請者</w:t>
                            </w:r>
                            <w:r>
                              <w:rPr>
                                <w:rFonts w:eastAsia="ＭＳ ゴシック"/>
                                <w:b w:val="false"/>
                              </w:rPr>
                              <w:t>と配偶者</w:t>
                            </w:r>
                            <w:r>
                              <w:rPr>
                                <w:rFonts w:eastAsia="ＭＳ ゴシック"/>
                                <w:b w:val="false"/>
                              </w:rPr>
                              <w:t>及び申請者の世帯員の以下の情報について、介護保険者が閲覧すること、及び必要があるときは、申請者</w:t>
                            </w:r>
                            <w:r>
                              <w:rPr>
                                <w:rFonts w:eastAsia="ＭＳ ゴシック"/>
                                <w:b w:val="false"/>
                              </w:rPr>
                              <w:t>と配偶者</w:t>
                            </w:r>
                            <w:r>
                              <w:rPr>
                                <w:rFonts w:eastAsia="ＭＳ ゴシック"/>
                                <w:b w:val="false"/>
                              </w:rPr>
                              <w:t>及び申請者の世帯員の以下の情報について、介護保険者が官公署に調査を嘱託し、又は金融機関その他関係人に報告を求めることに同意します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・収入に関する情報　・現金・預貯金等の状況（有価証券・債権を含む） ・市民税の課税状況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・生活保護受給情報　・資産等の状況（車・貴金属等を含む）　         ・健康保険料の状況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63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left="0" w:firstLine="63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申請者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 xml:space="preserve">住所                         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   電話番号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－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被保険者）</w:t>
                            </w:r>
                          </w:p>
                          <w:p>
                            <w:pPr>
                              <w:pStyle w:val="Normal"/>
                              <w:ind w:left="567" w:firstLine="1262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氏名　　　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代筆者氏名　　　　　　　　　　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ＭＳ ゴシック" w:hAnsi="ＭＳ ゴシック" w:eastAsia="ＭＳ ゴシック" w:cs="ＭＳ ゴシック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配偶者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 xml:space="preserve">住所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    電話番号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－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ゴシック" w:hAnsi="ＭＳ ゴシック" w:eastAsia="ＭＳ ゴシック" w:cs="ＭＳ ゴシック"/>
                                <w:highlight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1262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氏名　　　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代筆者氏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234" w:type="dxa"/>
                            <w:gridSpan w:val="2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大牟田市　記入欄</w:t>
                            </w:r>
                          </w:p>
                        </w:tc>
                        <w:tc>
                          <w:tcPr>
                            <w:tcW w:w="5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世   帯   構   成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要　 介 　護 　認 　定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要介護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要支援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非該当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人 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世帯の住民税の課税状況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非 課 税　・　課　税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世 帯 年 間 収 入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円（Ａ）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施設サービス費（　　）割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食             費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居        住        費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円（①）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円（②）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円（③）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特例減額措置を適用しない場合の利用負担見込年額（①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+②+③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円（Ｂ）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65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判定：　（Ａ）－（Ｂ）＝　　　　　　　　　円　　＜　　＝　　＞　８００，０００円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世 帯 預 貯 金 等 額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　　　　　　　　　円　＜　４，５００，０００円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日常生活に必要な資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以外の資産の有無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未（有　・　無）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履（有　・　無）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交 付 年 月 日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適 用 年 月 日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有 効 期 限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　　　年　　月　　日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　 　年　　月　　日から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　　　年　　月　　日まで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654" w:type="dxa"/>
                            <w:gridSpan w:val="2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決　定　区　分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 付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入 力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照 合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非承認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9050</wp:posOffset>
                </wp:positionV>
                <wp:extent cx="586740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542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sz w:val="28"/>
                              </w:rPr>
                              <w:t>（特例）介護保険負担限度額認定申請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5.45pt;mso-wrap-distance-left:9.05pt;mso-wrap-distance-right:9.05pt;mso-wrap-distance-top:0pt;mso-wrap-distance-bottom:0pt;margin-top:1.5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542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b/>
                          <w:sz w:val="28"/>
                        </w:rPr>
                        <w:t>（特例）介護保険負担限度額認定申請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"/>
                          <w:sz w:val="20"/>
                        </w:rPr>
                      </w:pPr>
                      <w:r>
                        <w:rPr>
                          <w:rFonts w:eastAsia="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8370</wp:posOffset>
                </wp:positionH>
                <wp:positionV relativeFrom="paragraph">
                  <wp:posOffset>199390</wp:posOffset>
                </wp:positionV>
                <wp:extent cx="20478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b w:val="false"/>
                                <w:sz w:val="16"/>
                              </w:rPr>
                              <w:t>（太枠の中のみ記入してください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8pt;mso-wrap-distance-left:9.05pt;mso-wrap-distance-right:9.05pt;mso-wrap-distance-top:0pt;mso-wrap-distance-bottom:0pt;margin-top:15.7pt;mso-position-vertical-relative:text;margin-left:3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ＭＳ ゴシック"/>
                          <w:b w:val="false"/>
                          <w:sz w:val="16"/>
                        </w:rPr>
                        <w:t>（太枠の中のみ記入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．世帯の収入の状況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70"/>
        <w:gridCol w:w="1890"/>
        <w:gridCol w:w="1890"/>
        <w:gridCol w:w="1890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金・恩給等の収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その他の収入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　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額又は月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　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額又は月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2"/>
        </w:rPr>
        <w:t>　※　年金振込通知書、給与明細書（最近</w:t>
      </w:r>
      <w:r>
        <w:rPr>
          <w:rFonts w:eastAsia="ＭＳ ゴシック" w:cs="ＭＳ ゴシック" w:ascii="ＭＳ ゴシック" w:hAnsi="ＭＳ ゴシック"/>
          <w:sz w:val="22"/>
        </w:rPr>
        <w:t>3</w:t>
      </w:r>
      <w:r>
        <w:rPr>
          <w:rFonts w:ascii="ＭＳ ゴシック" w:hAnsi="ＭＳ ゴシック" w:cs="ＭＳ ゴシック" w:eastAsia="ＭＳ ゴシック"/>
          <w:sz w:val="22"/>
        </w:rPr>
        <w:t>ヶ月分）等の資料（写し）を添付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．預貯金等の状況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890"/>
        <w:gridCol w:w="1890"/>
        <w:gridCol w:w="157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口座名義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預貯金先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口座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預貯金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　　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2"/>
        </w:rPr>
        <w:t>預貯金通帳・有価証券等の資料（写し）を添付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．資産の状況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居住に使用する以外の土地・建物　　　　　　無し・有り</w:t>
      </w:r>
    </w:p>
    <w:p>
      <w:pPr>
        <w:pStyle w:val="Normal"/>
        <w:ind w:left="72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土地・建物の所在地（　　　　　　　　　　　　　　　　　　　　　　　　　　）</w:t>
      </w:r>
    </w:p>
    <w:p>
      <w:pPr>
        <w:pStyle w:val="Normal"/>
        <w:ind w:left="480" w:hanging="0"/>
        <w:rPr/>
      </w:pPr>
      <w:r>
        <w:rPr>
          <w:rFonts w:ascii="ＭＳ ゴシック" w:hAnsi="ＭＳ ゴシック" w:cs="ＭＳ ゴシック" w:eastAsia="ＭＳ ゴシック"/>
          <w:sz w:val="24"/>
        </w:rPr>
        <w:t>　固定資産税・家賃額等　　月・年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円</w:t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②</w:t>
      </w:r>
      <w:r>
        <w:rPr>
          <w:rFonts w:ascii="ＭＳ ゴシック" w:hAnsi="ＭＳ ゴシック" w:cs="ＭＳ ゴシック" w:eastAsia="ＭＳ ゴシック"/>
          <w:sz w:val="24"/>
        </w:rPr>
        <w:t>車・貴金属等　　　　　　無し・有り</w:t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物品名（　　　　　　　　　　　　　　　　　　　　　　）</w:t>
      </w:r>
    </w:p>
    <w:p>
      <w:pPr>
        <w:pStyle w:val="Normal"/>
        <w:ind w:left="480" w:hanging="0"/>
        <w:rPr/>
      </w:pPr>
      <w:r>
        <w:rPr>
          <w:rFonts w:ascii="ＭＳ ゴシック" w:hAnsi="ＭＳ ゴシック" w:cs="ＭＳ ゴシック" w:eastAsia="ＭＳ ゴシック"/>
          <w:sz w:val="24"/>
        </w:rPr>
        <w:t>　購入金額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円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４．親族等による扶養の有無　　　　　　無し・有り月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円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５．医療費の支出の状況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①保険料負担額　　月・年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円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健康保険の種類・国民健康保険・社会保険（　　　　　　　　　　　　　　　）</w:t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left="480" w:hanging="0"/>
        <w:rPr/>
      </w:pPr>
      <w:r>
        <w:rPr>
          <w:rFonts w:eastAsia="ＭＳ ゴシック" w:cs="ＭＳ ゴシック" w:ascii="ＭＳ ゴシック" w:hAnsi="ＭＳ ゴシック"/>
          <w:sz w:val="24"/>
        </w:rPr>
        <w:t>②</w:t>
      </w:r>
      <w:r>
        <w:rPr>
          <w:rFonts w:ascii="ＭＳ ゴシック" w:hAnsi="ＭＳ ゴシック" w:cs="ＭＳ ゴシック" w:eastAsia="ＭＳ ゴシック"/>
          <w:sz w:val="24"/>
        </w:rPr>
        <w:t>医療機関への受診　　　　　　無し・有り　　月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円</w:t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．介護保険の状況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①介護保険料　　月・年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円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left="480" w:hanging="0"/>
        <w:rPr/>
      </w:pPr>
      <w:r>
        <w:rPr>
          <w:rFonts w:eastAsia="ＭＳ ゴシック" w:cs="ＭＳ ゴシック" w:ascii="ＭＳ ゴシック" w:hAnsi="ＭＳ ゴシック"/>
          <w:sz w:val="24"/>
        </w:rPr>
        <w:t>②</w:t>
      </w:r>
      <w:r>
        <w:rPr>
          <w:rFonts w:ascii="ＭＳ ゴシック" w:hAnsi="ＭＳ ゴシック" w:cs="ＭＳ ゴシック" w:eastAsia="ＭＳ ゴシック"/>
          <w:sz w:val="24"/>
        </w:rPr>
        <w:t>介護サービス利用　　　　　　無し・有り　　月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円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5725</wp:posOffset>
                </wp:positionV>
                <wp:extent cx="6209665" cy="1732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上記、資料のとおり相違有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大牟田市長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　　　住　所　</w:t>
                            </w:r>
                            <w:r>
                              <w:rPr>
                                <w:rFonts w:eastAsia="ＭＳ ゴシック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　代筆者</w:t>
                            </w:r>
                            <w:r>
                              <w:rPr>
                                <w:rFonts w:eastAsia="ＭＳ ゴシック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　　　氏　名　</w:t>
                            </w:r>
                            <w:r>
                              <w:rPr>
                                <w:rFonts w:eastAsia="ＭＳ ゴシック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電話番号（　　　　）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36.45pt;mso-wrap-distance-left:9.05pt;mso-wrap-distance-right:9.05pt;mso-wrap-distance-top:0pt;mso-wrap-distance-bottom:0pt;margin-top:6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上記、資料のとおり相違有りません。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大牟田市長殿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　　　　住　所　</w:t>
                      </w:r>
                      <w:r>
                        <w:rPr>
                          <w:rFonts w:eastAsia="ＭＳ ゴシック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eastAsia="ＭＳ ゴシック"/>
                          <w:sz w:val="24"/>
                        </w:rPr>
                        <w:t>　　代筆者</w:t>
                      </w:r>
                      <w:r>
                        <w:rPr>
                          <w:rFonts w:eastAsia="ＭＳ ゴシック"/>
                          <w:sz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4"/>
                        </w:rPr>
                        <w:t>　　　　氏　名　</w:t>
                      </w:r>
                      <w:r>
                        <w:rPr>
                          <w:rFonts w:eastAsia="ＭＳ ゴシック"/>
                          <w:sz w:val="24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eastAsia="ＭＳ ゴシック"/>
                          <w:sz w:val="24"/>
                        </w:rPr>
                        <w:t>　電話番号（　　　　）　　　－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7:00Z</dcterms:created>
  <dc:creator>大牟田市役所</dc:creator>
  <dc:description/>
  <cp:keywords/>
  <dc:language>en-US</dc:language>
  <cp:lastModifiedBy>Administrator</cp:lastModifiedBy>
  <cp:lastPrinted>2023-06-09T15:22:00Z</cp:lastPrinted>
  <dcterms:modified xsi:type="dcterms:W3CDTF">2023-06-09T06:23:00Z</dcterms:modified>
  <cp:revision>41</cp:revision>
  <dc:subject/>
  <dc:title/>
</cp:coreProperties>
</file>