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</w:t>
      </w:r>
      <w:r>
        <w:rPr>
          <w:rFonts w:eastAsia="Century"/>
        </w:rPr>
        <w:t xml:space="preserve"> </w:t>
      </w:r>
      <w:r>
        <w:rPr/>
        <w:t>別</w:t>
      </w:r>
      <w:r>
        <w:rPr>
          <w:rFonts w:eastAsia="Century"/>
        </w:rPr>
        <w:t xml:space="preserve"> </w:t>
      </w:r>
      <w:r>
        <w:rPr/>
        <w:t>紙</w:t>
      </w:r>
      <w:r>
        <w:rPr>
          <w:rFonts w:eastAsia="Century"/>
        </w:rPr>
        <w:t xml:space="preserve"> </w:t>
      </w:r>
      <w:r>
        <w:rPr/>
        <w:t>】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57200</wp:posOffset>
            </wp:positionV>
            <wp:extent cx="8343900" cy="4947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0" cy="494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2400300</wp:posOffset>
                </wp:positionV>
                <wp:extent cx="18288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189pt;width:143.95pt;height:17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2971800</wp:posOffset>
                </wp:positionV>
                <wp:extent cx="18288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234pt;width:143.95pt;height:26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0</wp:posOffset>
                </wp:positionV>
                <wp:extent cx="18288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234pt;width:143.95pt;height:26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74205</wp:posOffset>
                </wp:positionH>
                <wp:positionV relativeFrom="paragraph">
                  <wp:posOffset>1828800</wp:posOffset>
                </wp:positionV>
                <wp:extent cx="2171700" cy="1143000"/>
                <wp:effectExtent l="1866900" t="5080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143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60000"/>
                            <a:gd name="adj4" fmla="val -858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「A4」サイズの場合は、『原稿サイズと同じ』に設定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（＊「A４」サイズの診断書は「心臓機能障害（18歳未満）」「じん臓機能障害」のみ。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549.15pt;margin-top:144pt;width:170.95pt;height:89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「A4」サイズの場合は、『原稿サイズと同じ』に設定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（＊「A４」サイズの診断書は「心臓機能障害（18歳未満）」「じん臓機能障害」のみ。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86600</wp:posOffset>
                </wp:positionH>
                <wp:positionV relativeFrom="paragraph">
                  <wp:posOffset>3314700</wp:posOffset>
                </wp:positionV>
                <wp:extent cx="1943100" cy="457200"/>
                <wp:effectExtent l="1113790" t="431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8333"/>
                            <a:gd name="adj4" fmla="val -572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「A4」サイズの場合は、『Nアップしない』に設定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8pt;margin-top:261pt;width:152.95pt;height:35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「A4」サイズの場合は、『Nアップしない』に設定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36700</wp:posOffset>
                </wp:positionH>
                <wp:positionV relativeFrom="paragraph">
                  <wp:posOffset>4210050</wp:posOffset>
                </wp:positionV>
                <wp:extent cx="1866900" cy="457200"/>
                <wp:effectExtent l="5080" t="936625" r="7372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4572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5000"/>
                            <a:gd name="adj4" fmla="val 115305"/>
                            <a:gd name="adj5" fmla="val -204166"/>
                            <a:gd name="adj6" fmla="val 1392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「A4」サイズの場合は、『長辺とじ』に設定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121pt;margin-top:331.5pt;width:146.95pt;height:35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「A4」サイズの場合は、『長辺とじ』に設定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>※</w:t>
      </w:r>
      <w:r>
        <w:rPr>
          <w:u w:val="wave"/>
        </w:rPr>
        <w:t>「</w:t>
      </w:r>
      <w:r>
        <w:rPr>
          <w:u w:val="wave"/>
        </w:rPr>
        <w:t>A3</w:t>
      </w:r>
      <w:r>
        <w:rPr>
          <w:u w:val="wave"/>
        </w:rPr>
        <w:t>」サイズの診断書</w:t>
      </w:r>
      <w:r>
        <w:rPr/>
        <w:t>を印刷する場合、一例ですが、プリント時に以下のような設定をすると、両面印刷でプリントすることができます。</w:t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2:28:00Z</dcterms:created>
  <dc:creator>福岡県</dc:creator>
  <dc:description/>
  <cp:keywords/>
  <dc:language>en-US</dc:language>
  <cp:lastModifiedBy>福岡県</cp:lastModifiedBy>
  <cp:lastPrinted>2010-03-17T13:37:00Z</cp:lastPrinted>
  <dcterms:modified xsi:type="dcterms:W3CDTF">2010-03-17T04:39:00Z</dcterms:modified>
  <cp:revision>4</cp:revision>
  <dc:subject/>
  <dc:title>※一例ですが、プリント時に以下のような設定をしていただけますと、両面印刷でプリントすることができます</dc:title>
</cp:coreProperties>
</file>