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請 　求 　書</w:t>
      </w:r>
      <w:r>
        <w:rPr>
          <w:rFonts w:ascii="ＭＳ Ｐ明朝" w:hAnsi="ＭＳ Ｐ明朝" w:cs="ＭＳ Ｐ明朝" w:eastAsia="ＭＳ Ｐ明朝"/>
          <w:sz w:val="22"/>
          <w:szCs w:val="22"/>
        </w:rPr>
        <w:t>　（　物　品　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67610</wp:posOffset>
                      </wp:positionH>
                      <wp:positionV relativeFrom="paragraph">
                        <wp:posOffset>-6350</wp:posOffset>
                      </wp:positionV>
                      <wp:extent cx="5943600" cy="3619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19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4.3pt;margin-top:-0.5pt;width:467.95pt;height:28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73"/>
        <w:gridCol w:w="474"/>
        <w:gridCol w:w="473"/>
        <w:gridCol w:w="474"/>
        <w:gridCol w:w="474"/>
        <w:gridCol w:w="473"/>
        <w:gridCol w:w="474"/>
        <w:gridCol w:w="473"/>
        <w:gridCol w:w="474"/>
        <w:gridCol w:w="474"/>
      </w:tblGrid>
      <w:tr>
        <w:trPr>
          <w:trHeight w:val="20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金　  　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頭に￥を入れる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億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十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百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十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牟田市長あて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の金額を請求します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ただし、内訳のとおり</w:t>
      </w:r>
    </w:p>
    <w:p>
      <w:pPr>
        <w:pStyle w:val="Normal"/>
        <w:ind w:firstLine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 　　　 －</w:t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住　　　　　所 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                                             　　　　　　　　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ind w:firstLine="543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（ 法 人 名 ） 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                                              　　　　　　　　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（代表者）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                             　　　　　　　　　　　　　          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　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5943600" cy="2952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5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15pt;width:467.95pt;height:232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内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　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　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　　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45720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65pt;width:35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取方法　１．現　　金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0170</wp:posOffset>
                </wp:positionV>
                <wp:extent cx="1266190" cy="163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書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55pt;mso-wrap-distance-left:9.05pt;mso-wrap-distance-right:9.05pt;mso-wrap-distance-top:0pt;mso-wrap-distance-bottom:0pt;margin-top:7.1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求書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50" w:right="1680" w:hanging="11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口座振替（当市に債権者登録をしていない方及び複数の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口座を登録している方は下記も記入してください。）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融機関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銀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店・支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預金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 ・ 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 w:val="22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口座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19:00Z</dcterms:created>
  <dc:creator> </dc:creator>
  <dc:description/>
  <cp:keywords/>
  <dc:language>en-US</dc:language>
  <cp:lastModifiedBy>甲斐　葵</cp:lastModifiedBy>
  <cp:lastPrinted>2007-03-02T18:06:00Z</cp:lastPrinted>
  <dcterms:modified xsi:type="dcterms:W3CDTF">2021-03-26T05:33:00Z</dcterms:modified>
  <cp:revision>8</cp:revision>
  <dc:subject/>
  <dc:title>請　求　書　（　一　般　）</dc:title>
</cp:coreProperties>
</file>