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857250</wp:posOffset>
                      </wp:positionV>
                      <wp:extent cx="49784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5pt;mso-wrap-distance-left:9.05pt;mso-wrap-distance-right:9.05pt;mso-wrap-distance-top:0pt;mso-wrap-distance-bottom:0pt;margin-top:67.5pt;mso-position-vertical-relative:text;margin-left:40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蓮尾  脩</cp:lastModifiedBy>
  <cp:lastPrinted>2000-12-11T21:00:00Z</cp:lastPrinted>
  <dcterms:modified xsi:type="dcterms:W3CDTF">2021-01-06T07:55:00Z</dcterms:modified>
  <cp:revision>17</cp:revision>
  <dc:subject/>
  <dc:title>廃止届け</dc:title>
</cp:coreProperties>
</file>