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移送取扱所完成検査申請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24"/>
              <w:ind w:firstLine="12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ind w:right="713" w:firstLine="5496"/>
              <w:rPr/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24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24"/>
              <w:ind w:right="713" w:firstLine="5496"/>
              <w:rPr/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防災ＬＡＮユーザー</dc:creator>
  <dc:description/>
  <cp:keywords/>
  <dc:language>en-US</dc:language>
  <cp:lastModifiedBy>蓮尾  脩</cp:lastModifiedBy>
  <dcterms:modified xsi:type="dcterms:W3CDTF">2021-01-06T08:00:00Z</dcterms:modified>
  <cp:revision>8</cp:revision>
  <dc:subject/>
  <dc:title>様式第８（第６条関係）完成検査申請書</dc:title>
</cp:coreProperties>
</file>