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様式第２号（第８</w:t>
      </w:r>
      <w:r>
        <w:rPr/>
        <w:t>条関係）　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3"/>
        <w:gridCol w:w="1342"/>
        <w:gridCol w:w="1220"/>
        <w:gridCol w:w="1077"/>
      </w:tblGrid>
      <w:tr>
        <w:trPr>
          <w:cantSplit w:val="true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年　　月　　日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大牟田市消防（署）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所　在　地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名　　　称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代表者氏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3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32"/>
              </w:rPr>
              <w:t>改善結果（計画）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3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上記の防火対象物について　令和　　年　　月　　日　　　　　　　によっ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指摘されました事項については、下記のとおり改善（計画）しましたので提出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　　　用</w:t>
            </w:r>
          </w:p>
        </w:tc>
      </w:tr>
      <w:tr>
        <w:trPr>
          <w:trHeight w:val="420" w:hRule="exact"/>
          <w:cantSplit w:val="true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予定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5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8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届出書類は、コピーして２部（正・副）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お問い合わせ、予防課指導係５３－３５２７まで連絡ください。</w:t>
      </w:r>
    </w:p>
    <w:sectPr>
      <w:type w:val="nextPage"/>
      <w:pgSz w:w="11906" w:h="16838"/>
      <w:pgMar w:left="1418" w:right="1213" w:gutter="0" w:header="0" w:top="1361" w:footer="0" w:bottom="1520"/>
      <w:pgNumType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3:42:00Z</dcterms:created>
  <dc:creator>大牟田市</dc:creator>
  <dc:description/>
  <dc:language>en-US</dc:language>
  <cp:lastModifiedBy>緒方　佑樹</cp:lastModifiedBy>
  <cp:lastPrinted>2021-01-05T16:49:00Z</cp:lastPrinted>
  <dcterms:modified xsi:type="dcterms:W3CDTF">2021-01-05T07:49:00Z</dcterms:modified>
  <cp:revision>10</cp:revision>
  <dc:subject/>
  <dc:title>様式第1号（第8条関係）</dc:title>
</cp:coreProperties>
</file>