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の１（第６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5764530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504360"/>
                          <a:chOff x="0" y="0"/>
                          <a:chExt cx="576468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4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（変更承認申請書（様式第６号）に添付する場合はレ印を記入　→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500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55pt;width:453.9pt;height:39.7pt" coordorigin="60,171" coordsize="9078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71;width:90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（変更承認申請書（様式第６号）に添付する場合はレ印を記入　→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44;top:250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</w:rPr>
        <w:t>事業計画書（にぎわいづくり事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2" w:type="dxa"/>
        <w:jc w:val="left"/>
        <w:tblInd w:w="99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本事業を通じて達成したい事柄、実現したい状態等について記入し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必要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現状や課題を記入のうえ、課題の解決策として本事業がどのように貢献するのか、いかに有効なのか等について記入し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実施時期、実施場所、対象者、実施方法、スケジュール等について詳しく記入し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によ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込まれる効果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目的の達成に寄与するプラスの影響、結果等の見込みについて記入し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後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通し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次年度以降の事業の継続、展開等の見通しについて記入し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" w:hAnsi="ＭＳ 明朝" w:eastAsia="ＭＳ Ｐ明朝" w:cs="ＭＳ 明朝"/>
          <w:sz w:val="22"/>
        </w:rPr>
      </w:pPr>
      <w:r>
        <w:rPr>
          <w:rFonts w:eastAsia="ＭＳ Ｐ明朝"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0" w:footer="0" w:bottom="2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Administrator</cp:lastModifiedBy>
  <cp:lastPrinted>2021-03-09T21:25:00Z</cp:lastPrinted>
  <dcterms:modified xsi:type="dcterms:W3CDTF">2024-04-04T09:31:00Z</dcterms:modified>
  <cp:revision>5</cp:revision>
  <dc:subject/>
  <dc:title>県堺大綱引き補助金交付要綱（案）</dc:title>
</cp:coreProperties>
</file>