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１号の１（第１５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業報告書</w:t>
      </w:r>
      <w:r>
        <w:rPr/>
        <w:t>（にぎわいづくり事業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72" w:type="dxa"/>
        <w:jc w:val="left"/>
        <w:tblInd w:w="99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の目的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事業計画書の内容を転記するこ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の成果・課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の成果・課題等を踏まえた今後の展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" w:hAnsi="ＭＳ 明朝" w:eastAsia="ＭＳ Ｐ明朝" w:cs="ＭＳ 明朝"/>
          <w:sz w:val="22"/>
        </w:rPr>
      </w:pPr>
      <w:r>
        <w:rPr>
          <w:rFonts w:eastAsia="ＭＳ Ｐ明朝"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記 (文字)"/>
    <w:qFormat/>
    <w:rPr>
      <w:rFonts w:eastAsia="ＭＳ ゴシック"/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441" w:hanging="441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5:00Z</dcterms:created>
  <dc:creator>大牟田市役所</dc:creator>
  <dc:description/>
  <cp:keywords/>
  <dc:language>en-US</dc:language>
  <cp:lastModifiedBy>Administrator</cp:lastModifiedBy>
  <cp:lastPrinted>2021-03-09T21:25:00Z</cp:lastPrinted>
  <dcterms:modified xsi:type="dcterms:W3CDTF">2024-04-04T09:33:00Z</dcterms:modified>
  <cp:revision>5</cp:revision>
  <dc:subject/>
  <dc:title>県堺大綱引き補助金交付要綱（案）</dc:title>
</cp:coreProperties>
</file>