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の３（第６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概要書（共同施設補修等事業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4615</wp:posOffset>
                </wp:positionV>
                <wp:extent cx="5764530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504360"/>
                          <a:chOff x="0" y="0"/>
                          <a:chExt cx="576468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46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（変更承認申請書（様式第６号）に添付する場合はレ印を記入　→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500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45pt;width:453.9pt;height:39.7pt" coordorigin="60,-149" coordsize="9078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-149;width:90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（変更承認申請書（様式第６号）に添付する場合はレ印を記入　→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44;top:-70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共同施設の破損等の状況</w:t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３．補修等内容</w:t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ind w:left="0" w:right="-49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施工業者が作成する実施設計書等、補修等内容が分かるものが別にある場合は、それを添付していただいても構いません。その場合は上の欄に「別添○○（書類名）のとおり」と記載してください。</w:t>
      </w:r>
    </w:p>
    <w:p>
      <w:pPr>
        <w:pStyle w:val="Normal"/>
        <w:spacing w:lineRule="exact" w:line="280"/>
        <w:ind w:left="0" w:right="-49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49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．事業費　　　　　</w:t>
      </w:r>
      <w:r>
        <w:rPr>
          <w:rFonts w:cs="ＭＳ 明朝" w:ascii="ＭＳ 明朝" w:hAnsi="ＭＳ 明朝"/>
        </w:rPr>
        <w:tab/>
        <w:tab/>
        <w:tab/>
        <w:tab/>
        <w:tab/>
        <w:tab/>
      </w:r>
      <w:r>
        <w:rPr>
          <w:rFonts w:ascii="ＭＳ 明朝" w:hAnsi="ＭＳ 明朝" w:cs="ＭＳ 明朝"/>
        </w:rPr>
        <w:t>　　　　　（単位：円）</w:t>
      </w:r>
    </w:p>
    <w:tbl>
      <w:tblPr>
        <w:tblW w:w="9072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701"/>
        <w:gridCol w:w="46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計（補助対象経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（総事業費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134" w:footer="0" w:bottom="28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記 (文字)"/>
    <w:qFormat/>
    <w:rPr>
      <w:rFonts w:eastAsia="ＭＳ ゴシック"/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441" w:hanging="441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5:00Z</dcterms:created>
  <dc:creator>大牟田市役所</dc:creator>
  <dc:description/>
  <cp:keywords/>
  <dc:language>en-US</dc:language>
  <cp:lastModifiedBy>Administrator</cp:lastModifiedBy>
  <cp:lastPrinted>2019-07-14T20:22:00Z</cp:lastPrinted>
  <dcterms:modified xsi:type="dcterms:W3CDTF">2024-04-04T09:44:00Z</dcterms:modified>
  <cp:revision>8</cp:revision>
  <dc:subject/>
  <dc:title>県堺大綱引き補助金交付要綱（案）</dc:title>
</cp:coreProperties>
</file>