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14605</wp:posOffset>
                </wp:positionV>
                <wp:extent cx="6444615" cy="10277475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5pt;height:809.25pt;mso-wrap-distance-left:7.1pt;mso-wrap-distance-right:7.1pt;mso-wrap-distance-top:0pt;mso-wrap-distance-bottom:0pt;margin-top:1.15pt;mso-position-vertical-relative:text;margin-left:4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ragraph">
                  <wp:posOffset>443230</wp:posOffset>
                </wp:positionV>
                <wp:extent cx="6217285" cy="984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984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1097"/>
                              <w:gridCol w:w="682"/>
                              <w:gridCol w:w="735"/>
                              <w:gridCol w:w="1011"/>
                              <w:gridCol w:w="690"/>
                              <w:gridCol w:w="399"/>
                              <w:gridCol w:w="140"/>
                              <w:gridCol w:w="821"/>
                              <w:gridCol w:w="58"/>
                              <w:gridCol w:w="142"/>
                              <w:gridCol w:w="99"/>
                              <w:gridCol w:w="210"/>
                              <w:gridCol w:w="75"/>
                              <w:gridCol w:w="318"/>
                              <w:gridCol w:w="318"/>
                              <w:gridCol w:w="114"/>
                              <w:gridCol w:w="85"/>
                              <w:gridCol w:w="119"/>
                              <w:gridCol w:w="318"/>
                              <w:gridCol w:w="123"/>
                              <w:gridCol w:w="195"/>
                              <w:gridCol w:w="318"/>
                              <w:gridCol w:w="318"/>
                              <w:gridCol w:w="318"/>
                              <w:gridCol w:w="111"/>
                              <w:gridCol w:w="210"/>
                              <w:gridCol w:w="220"/>
                              <w:gridCol w:w="29"/>
                              <w:gridCol w:w="99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1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40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1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明・大・昭　　　年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入所年月日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 　 年　　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施設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及び所在地</w:t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名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施設の種類</w:t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介護老人福祉施設 ２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介護老人保健施設 ３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highlight w:val="whit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</w:rPr>
                                    <w:t>介護医療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居室の種別</w:t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ユニット型個室　２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ユニット型準個室　３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従来型個室　４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多床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4" w:hRule="atLeast"/>
                                <w:cantSplit w:val="true"/>
                              </w:trPr>
                              <w:tc>
                                <w:tcPr>
                                  <w:tcW w:w="979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大牟田市長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上記のとおり食費・居住費にかかる負担限度額認定の申請を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 w:val="false"/>
                                    </w:rPr>
                                    <w:t>この申請に当たり大牟田市が保有する申請者</w:t>
                                  </w:r>
                                  <w:r>
                                    <w:rPr>
                                      <w:rFonts w:eastAsia="ＭＳ ゴシック"/>
                                      <w:b w:val="false"/>
                                      <w:highlight w:val="white"/>
                                    </w:rPr>
                                    <w:t>と配偶者</w:t>
                                  </w:r>
                                  <w:r>
                                    <w:rPr>
                                      <w:rFonts w:eastAsia="ＭＳ ゴシック"/>
                                      <w:b w:val="false"/>
                                    </w:rPr>
                                    <w:t>及び申請者の世帯員の以下の情報について、介護保険者が閲覧すること、及び必要があるときは、申請者</w:t>
                                  </w:r>
                                  <w:r>
                                    <w:rPr>
                                      <w:rFonts w:eastAsia="ＭＳ ゴシック"/>
                                      <w:b w:val="false"/>
                                      <w:highlight w:val="white"/>
                                    </w:rPr>
                                    <w:t>と配偶者</w:t>
                                  </w:r>
                                  <w:r>
                                    <w:rPr>
                                      <w:rFonts w:eastAsia="ＭＳ ゴシック"/>
                                      <w:b w:val="false"/>
                                    </w:rPr>
                                    <w:t>及び申請者の世帯員の以下の情報について、介護保険者が官公署に調査を嘱託し、又は金融機関その他関係人に報告を求め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・収入に関する情報　・現金・預貯金等の状況（有価証券・債権を含む） ・市民税の課税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・生活保護受給情報　・資産等の状況（車・貴金属等を含む）　         ・健康保険料の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4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申請者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 xml:space="preserve">住所                        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    電話番号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</w:rPr>
                                    <w:t>（被保険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67" w:firstLine="945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氏名　　　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代筆者氏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620" w:hanging="0"/>
                                    <w:rPr>
                                      <w:rFonts w:ascii="ＭＳ ゴシック" w:hAnsi="ＭＳ ゴシック" w:eastAsia="ＭＳ ゴシック" w:cs="ＭＳ 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</w:rPr>
                                    <w:t>配偶者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  <w:u w:val="single"/>
                                    </w:rPr>
                                    <w:t xml:space="preserve">住所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</w:rPr>
                                    <w:t xml:space="preserve">    電話番号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highlight w:val="whit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highlight w:val="whit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</w:rPr>
                                    <w:t>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84" w:hanging="0"/>
                                    <w:rPr>
                                      <w:rFonts w:ascii="ＭＳ ゴシック" w:hAnsi="ＭＳ ゴシック" w:eastAsia="ＭＳ ゴシック" w:cs="ＭＳ ゴシック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67" w:firstLine="84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  <w:u w:val="single"/>
                                    </w:rPr>
                                    <w:t>氏名　　　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highlight w:val="white"/>
                                      <w:u w:val="single"/>
                                    </w:rPr>
                                    <w:t>代筆者氏名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67" w:firstLine="64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234" w:type="dxa"/>
                                  <w:gridSpan w:val="2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大牟田市　記入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世   帯   構   成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要　 介 　護 　認 　定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要介護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要支援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非該当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世帯の住民税の課税状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非 課 税　・　課　税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世 帯 年 間 収 入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Ａ）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施設サービス費（　　）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食             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居        住        費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①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②）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③）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特例減額措置を適用しない場合の利用負担見込年額（①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+②+③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Ｂ）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66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判定：　（Ａ）－（Ｂ）＝　　　　　　　　　円　　＜　　＝　　＞　８０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世 帯 預 貯 金 等 額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　　　　　　　　　　　円　＜　４，５００，０００円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日常生活に必要な資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以外の資産の有無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未（有　・　無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履（有　・　無）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交 付 年 月 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適 用 年 月 日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有 効 期 限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　　　年　　月　　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　 　年　　月　　日から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　　　年　　月　　日まで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664" w:type="dxa"/>
                                  <w:gridSpan w:val="2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決　定　区　分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受 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入 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照 合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32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32"/>
                                    </w:rPr>
                                    <w:t>非承認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775.35pt;mso-wrap-distance-left:7.1pt;mso-wrap-distance-right:7.1pt;mso-wrap-distance-top:0pt;mso-wrap-distance-bottom:0pt;margin-top:34.9pt;mso-position-vertical-relative:text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1097"/>
                        <w:gridCol w:w="682"/>
                        <w:gridCol w:w="735"/>
                        <w:gridCol w:w="1011"/>
                        <w:gridCol w:w="690"/>
                        <w:gridCol w:w="399"/>
                        <w:gridCol w:w="140"/>
                        <w:gridCol w:w="821"/>
                        <w:gridCol w:w="58"/>
                        <w:gridCol w:w="142"/>
                        <w:gridCol w:w="99"/>
                        <w:gridCol w:w="210"/>
                        <w:gridCol w:w="75"/>
                        <w:gridCol w:w="318"/>
                        <w:gridCol w:w="318"/>
                        <w:gridCol w:w="114"/>
                        <w:gridCol w:w="85"/>
                        <w:gridCol w:w="119"/>
                        <w:gridCol w:w="318"/>
                        <w:gridCol w:w="123"/>
                        <w:gridCol w:w="195"/>
                        <w:gridCol w:w="318"/>
                        <w:gridCol w:w="318"/>
                        <w:gridCol w:w="318"/>
                        <w:gridCol w:w="111"/>
                        <w:gridCol w:w="210"/>
                        <w:gridCol w:w="220"/>
                        <w:gridCol w:w="29"/>
                        <w:gridCol w:w="99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1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020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1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27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明・大・昭　　　年　　　月　　　日生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入所年月日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 　 年　　月　 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施設の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及び所在地</w:t>
                            </w:r>
                          </w:p>
                        </w:tc>
                        <w:tc>
                          <w:tcPr>
                            <w:tcW w:w="8275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名称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施設の種類</w:t>
                            </w:r>
                          </w:p>
                        </w:tc>
                        <w:tc>
                          <w:tcPr>
                            <w:tcW w:w="8275" w:type="dxa"/>
                            <w:gridSpan w:val="2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１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介護老人福祉施設 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介護老人保健施設 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highlight w:val="white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</w:rPr>
                              <w:t>介護医療院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居室の種別</w:t>
                            </w:r>
                          </w:p>
                        </w:tc>
                        <w:tc>
                          <w:tcPr>
                            <w:tcW w:w="827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１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ユニット型個室　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ユニット型準個室　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従来型個室　４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多床室</w:t>
                            </w:r>
                          </w:p>
                        </w:tc>
                      </w:tr>
                      <w:tr>
                        <w:trPr>
                          <w:trHeight w:val="4684" w:hRule="atLeast"/>
                          <w:cantSplit w:val="true"/>
                        </w:trPr>
                        <w:tc>
                          <w:tcPr>
                            <w:tcW w:w="9792" w:type="dxa"/>
                            <w:gridSpan w:val="3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大牟田市長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上記のとおり食費・居住費にかかる負担限度額認定の申請をし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"/>
                                <w:b w:val="false"/>
                              </w:rPr>
                              <w:t>この申請に当たり大牟田市が保有する申請者</w:t>
                            </w:r>
                            <w:r>
                              <w:rPr>
                                <w:rFonts w:eastAsia="ＭＳ ゴシック"/>
                                <w:b w:val="false"/>
                                <w:highlight w:val="white"/>
                              </w:rPr>
                              <w:t>と配偶者</w:t>
                            </w:r>
                            <w:r>
                              <w:rPr>
                                <w:rFonts w:eastAsia="ＭＳ ゴシック"/>
                                <w:b w:val="false"/>
                              </w:rPr>
                              <w:t>及び申請者の世帯員の以下の情報について、介護保険者が閲覧すること、及び必要があるときは、申請者</w:t>
                            </w:r>
                            <w:r>
                              <w:rPr>
                                <w:rFonts w:eastAsia="ＭＳ ゴシック"/>
                                <w:b w:val="false"/>
                                <w:highlight w:val="white"/>
                              </w:rPr>
                              <w:t>と配偶者</w:t>
                            </w:r>
                            <w:r>
                              <w:rPr>
                                <w:rFonts w:eastAsia="ＭＳ ゴシック"/>
                                <w:b w:val="false"/>
                              </w:rPr>
                              <w:t>及び申請者の世帯員の以下の情報について、介護保険者が官公署に調査を嘱託し、又は金融機関その他関係人に報告を求め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・収入に関する情報　・現金・預貯金等の状況（有価証券・債権を含む） ・市民税の課税状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・生活保護受給情報　・資産等の状況（車・貴金属等を含む）　         ・健康保険料の状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0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申請者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 xml:space="preserve">住所                        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   電話番号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</w:rPr>
                              <w:t>（被保険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firstLine="945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氏名　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代筆者氏名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20" w:hanging="0"/>
                              <w:rPr>
                                <w:rFonts w:ascii="ＭＳ ゴシック" w:hAnsi="ＭＳ ゴシック" w:eastAsia="ＭＳ ゴシック" w:cs="ＭＳ ゴシック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</w:rPr>
                              <w:t>配偶者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  <w:u w:val="single"/>
                              </w:rPr>
                              <w:t xml:space="preserve">住所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</w:rPr>
                              <w:t xml:space="preserve">    電話番号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highlight w:val="white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</w:rPr>
                              <w:t>　　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highlight w:val="white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</w:rPr>
                              <w:t>　　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4" w:hanging="0"/>
                              <w:rPr>
                                <w:rFonts w:ascii="ＭＳ ゴシック" w:hAnsi="ＭＳ ゴシック" w:eastAsia="ＭＳ ゴシック" w:cs="ＭＳ ゴシック"/>
                                <w:highlight w:val="whit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firstLine="84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  <w:u w:val="single"/>
                              </w:rPr>
                              <w:t>氏名　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highlight w:val="white"/>
                                <w:u w:val="single"/>
                              </w:rPr>
                              <w:t>代筆者氏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firstLine="64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234" w:type="dxa"/>
                            <w:gridSpan w:val="2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大牟田市　記入欄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世   帯   構   成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要　 介 　護 　認 　定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要介護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要支援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非該当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人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世帯の住民税の課税状況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非 課 税　・　課　税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世 帯 年 間 収 入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Ａ）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施設サービス費（　　）割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食             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居        住        費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①）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②）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③）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特例減額措置を適用しない場合の利用負担見込年額（①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+②+③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Ｂ）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66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判定：　（Ａ）－（Ｂ）＝　　　　　　　　　円　　＜　　＝　　＞　８０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９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世 帯 預 貯 金 等 額</w:t>
                            </w:r>
                          </w:p>
                        </w:tc>
                        <w:tc>
                          <w:tcPr>
                            <w:tcW w:w="673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　　　　　　　　　円　＜　４，５００，０００円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日常生活に必要な資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以外の資産の有無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未（有　・　無）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履（有　・　無）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交 付 年 月 日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適 用 年 月 日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有 効 期 限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　　　年　　月　　日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　 　年　　月　　日から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　　　年　　月　　日まで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664" w:type="dxa"/>
                            <w:gridSpan w:val="28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</w:rPr>
                              <w:t>決　定　区　分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 付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入 力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照 合</w:t>
                            </w:r>
                          </w:p>
                        </w:tc>
                        <w:tc>
                          <w:tcPr>
                            <w:tcW w:w="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非承認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-10301605</wp:posOffset>
                </wp:positionV>
                <wp:extent cx="5429250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（特例）介護保険負担限度額認定申請書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</w:rPr>
                              <w:t>（太枠の中のみ記入して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37.6pt;mso-wrap-distance-left:16pt;mso-wrap-distance-right:16pt;mso-wrap-distance-top:0pt;mso-wrap-distance-bottom:0pt;margin-top:-811.1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（特例）介護保険負担限度額認定申請書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</w:rPr>
                        <w:t>（太枠の中のみ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89535</wp:posOffset>
                </wp:positionV>
                <wp:extent cx="5559425" cy="398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（特例）介護保険負担限度額認定申請書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</w:rPr>
                              <w:t>（太枠の中のみ記入してください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1.4pt;mso-wrap-distance-left:5.65pt;mso-wrap-distance-right:5.65pt;mso-wrap-distance-top:0pt;mso-wrap-distance-bottom:0pt;margin-top:7.0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（特例）介護保険負担限度額認定申請書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</w:rPr>
                        <w:t>（太枠の中のみ記入してください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１．世帯の収入の状況</w:t>
      </w:r>
    </w:p>
    <w:p>
      <w:pPr>
        <w:pStyle w:val="Normal"/>
        <w:rPr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※年金振込通知書、給与明細書（最低</w:t>
      </w:r>
      <w:r>
        <w:rPr>
          <w:rFonts w:eastAsia="ＭＳ ゴシック" w:cs="ＭＳ ゴシック" w:ascii="ＭＳ ゴシック" w:hAnsi="ＭＳ ゴシック"/>
          <w:sz w:val="22"/>
        </w:rPr>
        <w:t>3</w:t>
      </w:r>
      <w:r>
        <w:rPr>
          <w:rFonts w:ascii="ＭＳ ゴシック" w:hAnsi="ＭＳ ゴシック" w:cs="ＭＳ ゴシック" w:eastAsia="ＭＳ ゴシック"/>
          <w:sz w:val="22"/>
        </w:rPr>
        <w:t>ヶ月分）等の資料（写し）を添付してください。</w:t>
      </w:r>
    </w:p>
    <w:tbl>
      <w:tblPr>
        <w:tblW w:w="9460" w:type="dxa"/>
        <w:jc w:val="left"/>
        <w:tblInd w:w="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70"/>
        <w:gridCol w:w="1890"/>
        <w:gridCol w:w="1890"/>
        <w:gridCol w:w="1900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金・恩給等の収入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その他の収入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額又は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　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額又は月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２．預貯金等の状況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※預貯金通帳（最新の残高が記帳されたもの）・有価証券等の資料（写し）を添付してください。</w:t>
      </w:r>
    </w:p>
    <w:tbl>
      <w:tblPr>
        <w:tblW w:w="9460" w:type="dxa"/>
        <w:jc w:val="left"/>
        <w:tblInd w:w="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890"/>
        <w:gridCol w:w="1890"/>
        <w:gridCol w:w="15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口座名義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預貯金先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口座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預貯金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　　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4"/>
        </w:rPr>
        <w:t>３．資産の状況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520"/>
        <w:gridCol w:w="3586"/>
        <w:gridCol w:w="208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有者氏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固定資産税の評価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家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7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　居住に使用する以外の土地・建物　（　１</w:t>
      </w:r>
      <w:r>
        <w:rPr>
          <w:rFonts w:eastAsia="ＭＳ ゴシック" w:cs="ＭＳ ゴシック" w:ascii="ＭＳ ゴシック" w:hAnsi="ＭＳ ゴシック"/>
          <w:sz w:val="24"/>
        </w:rPr>
        <w:t>.</w:t>
      </w:r>
      <w:r>
        <w:rPr>
          <w:rFonts w:ascii="ＭＳ ゴシック" w:hAnsi="ＭＳ ゴシック" w:cs="ＭＳ ゴシック" w:eastAsia="ＭＳ ゴシック"/>
          <w:sz w:val="24"/>
        </w:rPr>
        <w:t>無し　　２</w:t>
      </w:r>
      <w:r>
        <w:rPr>
          <w:rFonts w:eastAsia="ＭＳ ゴシック" w:cs="ＭＳ ゴシック" w:ascii="ＭＳ ゴシック" w:hAnsi="ＭＳ ゴシック"/>
          <w:sz w:val="24"/>
        </w:rPr>
        <w:t>.</w:t>
      </w:r>
      <w:r>
        <w:rPr>
          <w:rFonts w:ascii="ＭＳ ゴシック" w:hAnsi="ＭＳ ゴシック" w:cs="ＭＳ ゴシック" w:eastAsia="ＭＳ ゴシック"/>
          <w:sz w:val="24"/>
        </w:rPr>
        <w:t>有り）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730"/>
        <w:gridCol w:w="2520"/>
        <w:gridCol w:w="23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産の所有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産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購入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購入金額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eastAsia="ＭＳ ゴシック" w:cs="ＭＳ ゴシック" w:ascii="ＭＳ ゴシック" w:hAnsi="ＭＳ ゴシック"/>
          <w:sz w:val="24"/>
        </w:rPr>
        <w:t>2</w:t>
      </w:r>
      <w:r>
        <w:rPr>
          <w:rFonts w:ascii="ＭＳ ゴシック" w:hAnsi="ＭＳ ゴシック" w:cs="ＭＳ ゴシック" w:eastAsia="ＭＳ ゴシック"/>
          <w:sz w:val="24"/>
        </w:rPr>
        <w:t>　不動産・預貯金及び有価証券以外の高額な資産　（　１</w:t>
      </w:r>
      <w:r>
        <w:rPr>
          <w:rFonts w:eastAsia="ＭＳ ゴシック" w:cs="ＭＳ ゴシック" w:ascii="ＭＳ ゴシック" w:hAnsi="ＭＳ ゴシック"/>
          <w:sz w:val="24"/>
        </w:rPr>
        <w:t>.</w:t>
      </w:r>
      <w:r>
        <w:rPr>
          <w:rFonts w:ascii="ＭＳ ゴシック" w:hAnsi="ＭＳ ゴシック" w:cs="ＭＳ ゴシック" w:eastAsia="ＭＳ ゴシック"/>
          <w:sz w:val="24"/>
        </w:rPr>
        <w:t>無し　　２</w:t>
      </w:r>
      <w:r>
        <w:rPr>
          <w:rFonts w:eastAsia="ＭＳ ゴシック" w:cs="ＭＳ ゴシック" w:ascii="ＭＳ ゴシック" w:hAnsi="ＭＳ ゴシック"/>
          <w:sz w:val="24"/>
        </w:rPr>
        <w:t>.</w:t>
      </w:r>
      <w:r>
        <w:rPr>
          <w:rFonts w:ascii="ＭＳ ゴシック" w:hAnsi="ＭＳ ゴシック" w:cs="ＭＳ ゴシック" w:eastAsia="ＭＳ ゴシック"/>
          <w:sz w:val="24"/>
        </w:rPr>
        <w:t>有り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．親族等による扶養の有無　　（　　１</w:t>
      </w:r>
      <w:r>
        <w:rPr>
          <w:rFonts w:eastAsia="ＭＳ ゴシック" w:cs="ＭＳ ゴシック" w:ascii="ＭＳ ゴシック" w:hAnsi="ＭＳ ゴシック"/>
          <w:sz w:val="24"/>
        </w:rPr>
        <w:t>.</w:t>
      </w:r>
      <w:r>
        <w:rPr>
          <w:rFonts w:ascii="ＭＳ ゴシック" w:hAnsi="ＭＳ ゴシック" w:cs="ＭＳ ゴシック" w:eastAsia="ＭＳ ゴシック"/>
          <w:sz w:val="24"/>
        </w:rPr>
        <w:t>無し　　２</w:t>
      </w:r>
      <w:r>
        <w:rPr>
          <w:rFonts w:eastAsia="ＭＳ ゴシック" w:cs="ＭＳ ゴシック" w:ascii="ＭＳ ゴシック" w:hAnsi="ＭＳ ゴシック"/>
          <w:sz w:val="24"/>
        </w:rPr>
        <w:t>.</w:t>
      </w:r>
      <w:r>
        <w:rPr>
          <w:rFonts w:ascii="ＭＳ ゴシック" w:hAnsi="ＭＳ ゴシック" w:cs="ＭＳ ゴシック" w:eastAsia="ＭＳ ゴシック"/>
          <w:sz w:val="24"/>
        </w:rPr>
        <w:t>有り）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134"/>
        <w:gridCol w:w="40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930" w:leader="none"/>
              </w:tabs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扶養者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930" w:leader="none"/>
              </w:tabs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続　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扶養者の生年月日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93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93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930" w:leader="none"/>
              </w:tabs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明・大・昭・平　　年　　月　　日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930" w:leader="none"/>
              </w:tabs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扶養者の住所（別世帯の場合記入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930" w:leader="none"/>
              </w:tabs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扶養者の市町村民税課税状況</w:t>
            </w:r>
          </w:p>
        </w:tc>
      </w:tr>
      <w:tr>
        <w:trPr>
          <w:trHeight w:val="6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93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5" w:leader="none"/>
                <w:tab w:val="left" w:pos="930" w:leader="none"/>
              </w:tabs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課　税 ・ 非課税</w:t>
            </w:r>
          </w:p>
        </w:tc>
      </w:tr>
    </w:tbl>
    <w:p>
      <w:pPr>
        <w:pStyle w:val="Normal"/>
        <w:tabs>
          <w:tab w:val="clear" w:pos="851"/>
          <w:tab w:val="left" w:pos="525" w:leader="none"/>
          <w:tab w:val="left" w:pos="930" w:leader="none"/>
        </w:tabs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86360</wp:posOffset>
                </wp:positionV>
                <wp:extent cx="6209030" cy="1732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上記、資料のとおり相違有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大牟田市長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　　　住　所　</w:t>
                            </w:r>
                            <w:r>
                              <w:rPr>
                                <w:rFonts w:eastAsia="ＭＳ ゴシック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　代筆者</w:t>
                            </w:r>
                            <w:r>
                              <w:rPr>
                                <w:rFonts w:eastAsia="ＭＳ ゴシック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　　　氏　名　</w:t>
                            </w:r>
                            <w:r>
                              <w:rPr>
                                <w:rFonts w:eastAsia="ＭＳ ゴシック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電話番号（　　　　）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136.4pt;mso-wrap-distance-left:9.05pt;mso-wrap-distance-right:9.05pt;mso-wrap-distance-top:0pt;mso-wrap-distance-bottom:0pt;margin-top:6.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上記、資料のとおり相違有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大牟田市長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　　　　住　所　</w:t>
                      </w:r>
                      <w:r>
                        <w:rPr>
                          <w:rFonts w:eastAsia="ＭＳ ゴシック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ＭＳ ゴシック"/>
                          <w:sz w:val="24"/>
                        </w:rPr>
                        <w:t>　　代筆者</w:t>
                      </w:r>
                      <w:r>
                        <w:rPr>
                          <w:rFonts w:eastAsia="ＭＳ ゴシック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　　　　氏　名　</w:t>
                      </w:r>
                      <w:r>
                        <w:rPr>
                          <w:rFonts w:eastAsia="ＭＳ ゴシック"/>
                          <w:sz w:val="24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eastAsia="ＭＳ ゴシック"/>
                          <w:sz w:val="24"/>
                        </w:rPr>
                        <w:t>　電話番号（　　　　）　　　－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脚注参照"/>
    <w:qFormat/>
    <w:rPr>
      <w:vertAlign w:val="superscript"/>
      <w:lang w:val="en-US" w:eastAsia="ja-JP"/>
    </w:rPr>
  </w:style>
  <w:style w:type="character" w:styleId="Style17">
    <w:name w:val="文末脚注参照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extBodyIndent">
    <w:name w:val="Body Text Indent"/>
    <w:basedOn w:val="Normal"/>
    <w:pPr>
      <w:ind w:left="540" w:right="0" w:firstLine="180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7:00Z</dcterms:created>
  <dc:creator>大牟田市役所</dc:creator>
  <dc:description/>
  <cp:keywords/>
  <dc:language>en-US</dc:language>
  <cp:lastModifiedBy>Administrator</cp:lastModifiedBy>
  <cp:lastPrinted>2025-07-17T13:38:00Z</cp:lastPrinted>
  <dcterms:modified xsi:type="dcterms:W3CDTF">2025-07-23T06:48:00Z</dcterms:modified>
  <cp:revision>53</cp:revision>
  <dc:subject/>
  <dc:title/>
</cp:coreProperties>
</file>