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9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牟田市長　殿</w:t>
      </w:r>
    </w:p>
    <w:tbl>
      <w:tblPr>
        <w:tblW w:w="4948" w:type="dxa"/>
        <w:jc w:val="left"/>
        <w:tblInd w:w="4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57"/>
      </w:tblGrid>
      <w:tr>
        <w:trPr>
          <w:trHeight w:val="4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住所）</w:t>
            </w:r>
          </w:p>
          <w:p>
            <w:pPr>
              <w:pStyle w:val="Normal"/>
              <w:ind w:left="-130" w:firstLine="383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ind w:left="-1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347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名称）</w:t>
            </w:r>
          </w:p>
          <w:p>
            <w:pPr>
              <w:pStyle w:val="Normal"/>
              <w:ind w:left="-1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</w:t>
            </w:r>
          </w:p>
        </w:tc>
      </w:tr>
      <w:tr>
        <w:trPr>
          <w:trHeight w:val="73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A6A6A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</w:t>
            </w:r>
          </w:p>
        </w:tc>
      </w:tr>
      <w:tr>
        <w:trPr>
          <w:trHeight w:val="61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90"/>
        </w:rPr>
        <w:t>介護給付費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w w:val="90"/>
        </w:rPr>
        <w:t>介護予防･日常生活支援総合事業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過誤依頼書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審査決定した介護報酬請求に誤りがありましたので、下記の通り請求の取消を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5469890" cy="248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42"/>
                              <w:gridCol w:w="587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対象給付費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"/>
                                    </w:numPr>
                                    <w:ind w:left="586" w:right="185" w:hanging="67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介護給付費　 　□　総合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過誤依頼件数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　　　　　　　件　（ 一覧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33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枚数　　　　枚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過誤処理方法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"/>
                                    </w:numPr>
                                    <w:ind w:left="586" w:right="185" w:hanging="67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通常過誤　 　　□　同月過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取消の主な理由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"/>
                                    </w:numPr>
                                    <w:ind w:left="586" w:right="185" w:hanging="6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請求誤り　 　　□　指導等による返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95.6pt;mso-wrap-distance-left:7.1pt;mso-wrap-distance-right:7.1pt;mso-wrap-distance-top:0pt;mso-wrap-distance-bottom:0pt;margin-top:26.6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42"/>
                        <w:gridCol w:w="587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対象給付費</w:t>
                            </w:r>
                          </w:p>
                        </w:tc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ind w:left="586" w:right="185" w:hanging="6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介護給付費　 　□　総合事業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過誤依頼件数</w:t>
                            </w:r>
                          </w:p>
                        </w:tc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　　　　　　　件　（ 一覧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33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枚数　　　　枚 ）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過誤処理方法</w:t>
                            </w:r>
                          </w:p>
                        </w:tc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ind w:left="586" w:right="185" w:hanging="6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通常過誤　 　　□　同月過誤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取消の主な理由</w:t>
                            </w:r>
                          </w:p>
                        </w:tc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ind w:left="586" w:right="185" w:hanging="67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請求誤り　 　　□　指導等による返還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05230</wp:posOffset>
                </wp:positionH>
                <wp:positionV relativeFrom="paragraph">
                  <wp:posOffset>203200</wp:posOffset>
                </wp:positionV>
                <wp:extent cx="5469255" cy="2483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5.55pt;mso-wrap-distance-left:7.1pt;mso-wrap-distance-right:7.1pt;mso-wrap-distance-top:0pt;mso-wrap-distance-bottom:0pt;margin-top:16pt;mso-position-vertical-relative:text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1009650" cy="361950"/>
                <wp:effectExtent l="12700" t="12700" r="13970" b="13335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添付資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4f81bd" stroked="t" o:allowincell="f" style="position:absolute;margin-left:2.6pt;margin-top:1.65pt;width:79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添付資料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square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40"/>
        <w:rPr>
          <w:b/>
          <w:b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別紙 取消依頼一覧表</w:t>
      </w:r>
    </w:p>
    <w:p>
      <w:pPr>
        <w:pStyle w:val="TextBodyIndent"/>
        <w:ind w:left="680" w:right="109" w:hanging="466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介護給付費／介護予防・日常生活支援総合事業明細書の写し</w:t>
      </w:r>
    </w:p>
    <w:p>
      <w:pPr>
        <w:pStyle w:val="TextBodyIndent"/>
        <w:ind w:left="0" w:right="1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7520</wp:posOffset>
                </wp:positionH>
                <wp:positionV relativeFrom="paragraph">
                  <wp:posOffset>6350</wp:posOffset>
                </wp:positionV>
                <wp:extent cx="219075" cy="228600"/>
                <wp:effectExtent l="10795" t="9525" r="9525" b="10160"/>
                <wp:wrapNone/>
                <wp:docPr id="4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137.6pt;margin-top:0.5pt;width:17.2pt;height:17.95pt;mso-wrap-style:none;v-text-anchor:middle">
                <v:fill o:detectmouseclick="t" on="false"/>
                <v:stroke color="black" weight="1908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10795</wp:posOffset>
                </wp:positionV>
                <wp:extent cx="219075" cy="228600"/>
                <wp:effectExtent l="10160" t="9525" r="9525" b="10160"/>
                <wp:wrapNone/>
                <wp:docPr id="5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207.35pt;margin-top:0.85pt;width:17.2pt;height:17.95pt;mso-wrap-style:none;v-text-anchor:middle">
                <v:fill o:detectmouseclick="t" on="false"/>
                <v:stroke color="black" weight="19080" joinstyle="miter" endcap="square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明細書は誤請求には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右上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誤 、再請求は 正 と記載し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過誤の箇所にマーキン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51"/>
        </w:tabs>
        <w:ind w:left="586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cs="Times New Roman"/>
      <w:sz w:val="21"/>
      <w:szCs w:val="21"/>
      <w:lang w:val="en-U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1"/>
      <w:szCs w:val="21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30" w:right="0" w:hanging="43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52:00Z</dcterms:created>
  <dc:creator/>
  <dc:description/>
  <cp:keywords/>
  <dc:language>en-US</dc:language>
  <cp:lastModifiedBy/>
  <cp:lastPrinted>2019-12-04T09:20:00Z</cp:lastPrinted>
  <dcterms:modified xsi:type="dcterms:W3CDTF">2025-02-18T04:59:00Z</dcterms:modified>
  <cp:revision>4</cp:revision>
  <dc:subject/>
  <dc:title/>
</cp:coreProperties>
</file>