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依頼指定特定相談支援事業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42265</wp:posOffset>
                </wp:positionV>
                <wp:extent cx="241363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７号（第１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.6pt;mso-wrap-distance-left:9.05pt;mso-wrap-distance-right:9.05pt;mso-wrap-distance-top:0pt;mso-wrap-distance-bottom:0pt;margin-top:-26.9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１７号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70865</wp:posOffset>
                </wp:positionV>
                <wp:extent cx="11493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pt;mso-wrap-distance-left:9.05pt;mso-wrap-distance-right:9.05pt;mso-wrap-distance-top:0pt;mso-wrap-distance-bottom:0pt;margin-top:-44.95pt;mso-position-vertical-relative:text;margin-left:4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牟田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障害児氏</w:t>
            </w:r>
            <w:r>
              <w:rPr>
                <w:spacing w:val="4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指定特定相談支援事業者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者を変更する理由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厚生省本省</dc:creator>
  <dc:description/>
  <cp:keywords/>
  <dc:language>en-US</dc:language>
  <cp:lastModifiedBy>r0046583</cp:lastModifiedBy>
  <cp:lastPrinted>2013-07-10T09:27:00Z</cp:lastPrinted>
  <dcterms:modified xsi:type="dcterms:W3CDTF">2013-07-26T06:07:00Z</dcterms:modified>
  <cp:revision>1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