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宛　名　管　理　依　頼　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牟田市長　　様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（利用者名）　　　　　　　　　　　　　様</w:t>
      </w:r>
      <w:r>
        <w:rPr>
          <w:rFonts w:ascii="ＭＳ ゴシック;MS Gothic" w:hAnsi="ＭＳ ゴシック;MS Gothic" w:cs="ＭＳ ゴシック;MS Gothic"/>
        </w:rPr>
        <w:t>にかかる障害福祉サービス利用に関する通知書等の送付について、下記理由により、送付先に通知書等を送付してください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なお、郵送される通知書等で知りえる情報については、利用者が障害福祉サービスを利用する手続き以外には使用いたしません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4100"/>
        <w:gridCol w:w="1701"/>
        <w:gridCol w:w="2537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者との関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宛名管理者氏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宛名管理者住所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/>
        </w:rPr>
        <w:t>理由≫・・・該当する番号を○で囲んでください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．成年後見が決定されているため（登記簿等の写しを添付してください。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利用者の金銭管理を行っているため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その他（詳しい理由を記載してください。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利用者情報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3362"/>
        <w:gridCol w:w="1341"/>
        <w:gridCol w:w="3544"/>
      </w:tblGrid>
      <w:tr>
        <w:trPr>
          <w:trHeight w:val="4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給者番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年　　　月　　　日</w:t>
            </w:r>
          </w:p>
        </w:tc>
      </w:tr>
      <w:tr>
        <w:trPr>
          <w:trHeight w:val="5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給者氏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　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男　　　・　　女</w:t>
            </w:r>
          </w:p>
        </w:tc>
      </w:tr>
      <w:tr>
        <w:trPr>
          <w:trHeight w:val="7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給者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住民票の住所）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送付先情報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8211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送付先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送付先住所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市町村確認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5954"/>
      </w:tblGrid>
      <w:tr>
        <w:trPr>
          <w:trHeight w:val="1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宛名管理入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　考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入力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入力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0:00Z</dcterms:created>
  <dc:creator>草村　康博</dc:creator>
  <dc:description/>
  <dc:language>en-US</dc:language>
  <cp:lastModifiedBy>草村　康博</cp:lastModifiedBy>
  <cp:lastPrinted>2013-11-25T11:50:00Z</cp:lastPrinted>
  <dcterms:modified xsi:type="dcterms:W3CDTF">2013-11-25T06:40:00Z</dcterms:modified>
  <cp:revision>2</cp:revision>
  <dc:subject/>
  <dc:title/>
</cp:coreProperties>
</file>