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山と田園区域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□　工作物の建設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開発行為　　　　　□　土地の形質の変更等　　　　□　外観について行う照明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建築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物・工作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自然環境や地形に十分配慮した配置と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規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周囲のまちなみに圧迫感を与えないよう配慮した規模とする。やむを得ず大規模な壁面が生じる場合は、形態や色彩による分節化や緑化、壁面後退等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景観資源の周辺では、資源そのもののおもむきを損なわないよう、落ち着きのある形態意匠、色彩を基本とし、過度な装飾や演出を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設備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室外機や配管などの設備類は、道路や公園等の公共空間から見えない位置への配置に配慮する。やむを得ない場合は、建築物全体と調和したデザイン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自然の植生に配慮した緑化に努めるとともに、敷地境界ではできる限り多くの樹木による植栽を施す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自然環境、植生、貴重な動植物の生態系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、樹木の伐採は最小限にとどめるよう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自然環境、植生、貴重な動植物の生態系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、樹木の伐採は最小限にとどめるよう配慮す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特定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辺環境への光害とならないよう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住宅区域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□　工作物の建設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開発行為　　　　　□　土地の形質の変更等　　　　□　外観について行う照明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建築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物・工作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地域の特性に沿ったまちなみに配慮した配置と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規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周囲のまちなみに圧迫感を与えないよう配慮した規模とする。やむを得ず大規模な壁面が生じる場合は、形態や色彩による分節化や緑化、壁面後退等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景観資源の周辺では、資源そのもののおもむきを損なわないよう、落ち着きのある形態意匠、色彩を基本とし、過度な装飾や演出を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設備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室外機や配管などの設備類は、道路や公園等の公共空間から見えない位置への配置に配慮する。やむを得ない場合は、建築物全体と調和したデザイン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敷地境界の緑化に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特定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辺環境への光害とならないよう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商業区域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□　工作物の建設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開発行為　　　　　□　土地の形質の変更等　　　　□　外観について行う照明</w:t>
            </w:r>
          </w:p>
        </w:tc>
      </w:tr>
    </w:tbl>
    <w:p>
      <w:pPr>
        <w:pStyle w:val="Normal"/>
        <w:spacing w:lineRule="exact" w:line="280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建築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物・工作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地域の特性に沿ったまちなみに配慮した配置と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規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周囲のまちなみに圧迫感を与えないよう配慮した規模とする。やむを得ず大規模な壁面が生じる場合は、形態や色彩による分節化や緑化、壁面後退等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景観資源の周辺では、資源そのもののおもむきを損なわないよう、落ち着きのある形態意匠、色彩を基本とし、過度な装飾や演出を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設備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室外機や配管などの設備類は、道路や公園等の公共空間から見えない位置への配置に配慮する。やむを得ない場合は、建築物全体と調和したデザイン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28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6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8"/>
                <w:sz w:val="18"/>
                <w:szCs w:val="18"/>
              </w:rPr>
              <w:t>敷地境界の緑化に努める。外構の緑化が困難な場合は、屋上緑化や壁面緑化を検討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8"/>
                <w:sz w:val="18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特定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辺環境への光害とならないよう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rPr/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工業区域</w:t>
            </w:r>
          </w:p>
        </w:tc>
      </w:tr>
    </w:tbl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□　工作物の建設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開発行為　　　　　□　土地の形質の変更等　　　　□　外観について行う照明</w:t>
            </w:r>
          </w:p>
        </w:tc>
      </w:tr>
    </w:tbl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建築</w:t>
            </w:r>
          </w:p>
          <w:p>
            <w:pPr>
              <w:pStyle w:val="Normal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物・工作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住宅地に隣接する工場等は、圧迫感を与えないよう周辺に配慮した配置と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景観資源の周辺では、資源そのもののおもむきを損なわないよう、落ち着きのある形態意匠、色彩を基本とし、過度な装飾や演出を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80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以上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以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敷地境界の緑化に努め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4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8"/>
                <w:sz w:val="18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4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特定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辺環境への光害とならないよう配慮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宮原坑跡周辺地区</w:t>
            </w:r>
          </w:p>
        </w:tc>
      </w:tr>
    </w:tbl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□　工作物の建設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開発行為　　　　　□　土地の形質の変更等　　　　□　外観について行う照明</w:t>
            </w:r>
          </w:p>
        </w:tc>
      </w:tr>
    </w:tbl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3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建築</w:t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物・工作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建築物等の配置を踏まえ、地区のまちなみに配慮した配置と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68" w:hanging="168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高さ・規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宮原坑跡施設外の建築物等は高さ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12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ｍ以下と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主な視点場等から見た際、竪坑櫓や巻揚機室の眺めを阻害しないため、高さ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12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ｍを超えてい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高さ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12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ｍを超え</w:t>
            </w:r>
            <w:r>
              <w:rPr>
                <w:rFonts w:cs="HG丸ｺﾞｼｯｸM-PRO"/>
                <w:sz w:val="18"/>
                <w:szCs w:val="18"/>
              </w:rPr>
              <w:t>る場合の理由＞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周囲のまちなみに圧迫感を与えないよう配慮した規模とする。やむを得ず大規模な壁面が生じる場合は、形態や色彩による分節化や緑化、壁面後退等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宮原坑跡施設の歴史的なおもむきを損なわないよう、落ち着きのある形態意匠、色彩を基本とし、過度な装飾や巻揚機室・竪坑櫓を安易に模倣した形態意匠は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設備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室外機や配管などの設備類は、道路や公園等の公共空間から見えない位置への配置に配慮する。やむを得ない場合は、建築物全体と調和したデザインを工夫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2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敷地境界の緑化に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HG丸ｺﾞｼｯｸM-PRO"/>
                <w:spacing w:val="-8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8"/>
                <w:sz w:val="18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特定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周辺環境への光害とならないよう配慮する。</w:t>
            </w:r>
          </w:p>
          <w:p>
            <w:pPr>
              <w:pStyle w:val="Normal"/>
              <w:spacing w:lineRule="exact" w:line="320"/>
              <w:ind w:left="168" w:hanging="168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80" w:hanging="18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/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景観形成基準チェックシー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8"/>
              </w:rPr>
              <w:t>旧三池炭鉱専用鉄道敷地区</w:t>
            </w:r>
          </w:p>
        </w:tc>
      </w:tr>
    </w:tbl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区域の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山と田園区域　　□　住宅区域　　□　商業区域　　□　工業区域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Cs/>
                <w:sz w:val="20"/>
                <w:szCs w:val="20"/>
              </w:rPr>
            </w:pPr>
            <w:r>
              <w:rPr>
                <w:rFonts w:cs="HG丸ｺﾞｼｯｸM-PRO"/>
                <w:bCs/>
                <w:sz w:val="20"/>
                <w:szCs w:val="20"/>
              </w:rPr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　建築物の建築等　　　□　工作物の建設等　　　　　□　開発行為</w:t>
            </w:r>
          </w:p>
        </w:tc>
      </w:tr>
    </w:tbl>
    <w:p>
      <w:pPr>
        <w:pStyle w:val="Normal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3"/>
        <w:gridCol w:w="851"/>
        <w:gridCol w:w="3544"/>
        <w:gridCol w:w="4110"/>
      </w:tblGrid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景観形成基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慮・措置の内容</w:t>
            </w:r>
          </w:p>
        </w:tc>
      </w:tr>
      <w:tr>
        <w:trPr>
          <w:trHeight w:val="6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G丸ｺﾞｼｯｸM-PRO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建築</w:t>
            </w:r>
          </w:p>
          <w:p>
            <w:pPr>
              <w:pStyle w:val="Normal"/>
              <w:spacing w:lineRule="exact" w:line="240"/>
              <w:rPr>
                <w:rFonts w:cs="HG丸ｺﾞｼｯｸM-PRO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物・工作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8" w:hanging="168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○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鉄道敷の連続性や歩行者空間として利用する場合に配慮し、煩雑にならないよう、工作物は一定の位置に配置する。</w:t>
            </w:r>
          </w:p>
          <w:p>
            <w:pPr>
              <w:pStyle w:val="Normal"/>
              <w:spacing w:lineRule="exact" w:line="340"/>
              <w:ind w:left="168" w:hanging="168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168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HG丸ｺﾞｼｯｸM-PRO"/>
                <w:spacing w:val="-6"/>
                <w:sz w:val="16"/>
                <w:szCs w:val="16"/>
              </w:rPr>
            </w:pPr>
            <w:r>
              <w:rPr>
                <w:rFonts w:cs="HG丸ｺﾞｼｯｸM-PRO"/>
                <w:spacing w:val="-6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形態・意匠・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との調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rFonts w:cs="HG丸ｺﾞｼｯｸM-PRO"/>
                <w:spacing w:val="-6"/>
                <w:sz w:val="18"/>
                <w:szCs w:val="18"/>
              </w:rPr>
              <w:t>鉄道敷の歴史的なおもむきを損なわないよう、落ち着きのある形態意匠、色彩を基本とし、過度な装飾や既存景観資源の形態意匠の安易な模倣は避け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HG丸ｺﾞｼｯｸM-PRO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素材・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に調和する色彩とし、環境色彩基準に適合させ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環境色彩基準】</w:t>
            </w:r>
          </w:p>
          <w:p>
            <w:pPr>
              <w:pStyle w:val="Normal"/>
              <w:spacing w:lineRule="exact" w:line="340"/>
              <w:ind w:left="285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山と田園区域又は住宅区域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285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工業区域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建築物の外壁の基調色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工作物の外観の基調色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10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R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〜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５</w:t>
                  </w: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上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8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未満の場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6"/>
                    </w:rPr>
                    <w:t>以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2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390" w:hanging="180"/>
              <w:rPr/>
            </w:pPr>
            <w:r>
              <w:rPr>
                <w:rFonts w:cs="HG丸ｺﾞｼｯｸM-PRO"/>
                <w:color w:val="000000"/>
                <w:spacing w:val="-6"/>
                <w:sz w:val="18"/>
                <w:szCs w:val="18"/>
              </w:rPr>
              <w:t>□</w:t>
            </w:r>
            <w:r>
              <w:rPr/>
              <w:t>建築物の屋根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明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z w:val="18"/>
                      <w:szCs w:val="18"/>
                    </w:rPr>
                    <w:t>彩度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8"/>
                      <w:sz w:val="18"/>
                      <w:szCs w:val="18"/>
                    </w:rPr>
                    <w:t>全色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7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4</w:t>
                  </w:r>
                  <w:r>
                    <w:rPr>
                      <w:rFonts w:cs="HG丸ｺﾞｼｯｸM-PRO"/>
                      <w:color w:val="000000"/>
                      <w:spacing w:val="-6"/>
                      <w:sz w:val="18"/>
                      <w:szCs w:val="18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環境色彩基準を超えて使用する色彩は、以下のいずれかに該当している。</w:t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【適用除外の理由】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歴史的建造物などに用いられ、長年にわたって受け継がれている固有の色彩を使用する場合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着色していない木材、レンガ等の自然素材を用いる場合</w:t>
            </w:r>
          </w:p>
          <w:p>
            <w:pPr>
              <w:pStyle w:val="Normal"/>
              <w:spacing w:lineRule="exact" w:line="340"/>
              <w:ind w:left="39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見付面積５分の１未満の範囲で使用する色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HG丸ｺﾞｼｯｸM-PRO"/>
                <w:sz w:val="18"/>
                <w:szCs w:val="18"/>
              </w:rPr>
              <w:t>＜</w:t>
            </w:r>
            <w:r>
              <w:rPr>
                <w:rFonts w:cs="HG丸ｺﾞｼｯｸM-PRO"/>
                <w:color w:val="000000"/>
                <w:sz w:val="18"/>
                <w:szCs w:val="18"/>
              </w:rPr>
              <w:t>周囲の景観との調和について</w:t>
            </w:r>
            <w:r>
              <w:rPr>
                <w:rFonts w:cs="HG丸ｺﾞｼｯｸM-PRO"/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HG丸ｺﾞｼｯｸM-PRO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10"/>
                <w:sz w:val="18"/>
                <w:szCs w:val="18"/>
              </w:rPr>
            </w:pPr>
            <w:r>
              <w:rPr>
                <w:rFonts w:cs="HG丸ｺﾞｼｯｸM-PRO"/>
                <w:spacing w:val="-10"/>
                <w:sz w:val="18"/>
                <w:szCs w:val="18"/>
              </w:rPr>
              <w:t>外構・緑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敷地の緑化・修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緑化の際は、周囲の植生に配慮し、在来の樹木や花を用いるよう努め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開発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周辺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周囲の植生の保全に配慮す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pacing w:val="-6"/>
                <w:sz w:val="18"/>
                <w:szCs w:val="18"/>
              </w:rPr>
            </w:pPr>
            <w:r>
              <w:rPr>
                <w:rFonts w:cs="HG丸ｺﾞｼｯｸM-PRO"/>
                <w:spacing w:val="-6"/>
                <w:sz w:val="18"/>
                <w:szCs w:val="18"/>
              </w:rPr>
              <w:t>造成、切土・盛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pacing w:val="-4"/>
                <w:sz w:val="18"/>
                <w:szCs w:val="18"/>
              </w:rPr>
              <w:t>既存の地形を活かした造成に努め、切土・盛土、擁壁の築造は最小限に抑える。</w:t>
            </w:r>
          </w:p>
          <w:p>
            <w:pPr>
              <w:pStyle w:val="Normal"/>
              <w:spacing w:lineRule="exact" w:line="340"/>
              <w:ind w:left="172" w:hanging="172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pacing w:val="-4"/>
                <w:sz w:val="18"/>
                <w:szCs w:val="18"/>
              </w:rPr>
            </w:pPr>
            <w:r>
              <w:rPr>
                <w:rFonts w:cs="HG丸ｺﾞｼｯｸM-PRO"/>
                <w:spacing w:val="-4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既存樹木・樹林等の保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□</w:t>
            </w:r>
            <w:r>
              <w:rPr>
                <w:rFonts w:cs="HG丸ｺﾞｼｯｸM-PRO"/>
                <w:sz w:val="18"/>
                <w:szCs w:val="18"/>
              </w:rPr>
              <w:t>既存の樹木はできる限り保全するよう努める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180" w:hanging="18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行為の種類の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該当する景観形成基準について、配慮・措置を行っている場合は、□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✔</w:t>
      </w:r>
      <w:r>
        <w:rPr>
          <w:rFonts w:cs="ＭＳ 明朝;MS Mincho"/>
          <w:bCs/>
          <w:sz w:val="18"/>
          <w:szCs w:val="18"/>
        </w:rPr>
        <w:t>を記入してください。</w:t>
      </w:r>
    </w:p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  <w:t>○</w:t>
      </w:r>
      <w:r>
        <w:rPr>
          <w:rFonts w:cs="HG丸ｺﾞｼｯｸM-PRO"/>
          <w:bCs/>
          <w:sz w:val="18"/>
          <w:szCs w:val="18"/>
        </w:rPr>
        <w:t>配慮・措置の内容について、表の右欄に簡潔に記入してください。</w:t>
      </w:r>
    </w:p>
    <w:p>
      <w:pPr>
        <w:pStyle w:val="Normal"/>
        <w:rPr>
          <w:rFonts w:cs="HG丸ｺﾞｼｯｸM-PRO"/>
          <w:bCs/>
          <w:sz w:val="18"/>
          <w:szCs w:val="21"/>
        </w:rPr>
      </w:pPr>
      <w:r>
        <w:rPr>
          <w:rFonts w:cs="HG丸ｺﾞｼｯｸM-PRO"/>
          <w:bCs/>
          <w:sz w:val="18"/>
          <w:szCs w:val="21"/>
        </w:rPr>
      </w:r>
    </w:p>
    <w:p>
      <w:pPr>
        <w:pStyle w:val="Normal"/>
        <w:rPr>
          <w:rFonts w:ascii="HGｺﾞｼｯｸE" w:hAnsi="HGｺﾞｼｯｸE" w:eastAsia="HGｺﾞｼｯｸE" w:cs="ＭＳゴシック;ＤＦ行書体"/>
          <w:bCs/>
          <w:kern w:val="0"/>
          <w:sz w:val="28"/>
          <w:szCs w:val="21"/>
        </w:rPr>
      </w:pPr>
      <w:r>
        <w:rPr>
          <w:rFonts w:eastAsia="HGｺﾞｼｯｸE" w:cs="ＭＳゴシック;ＤＦ行書体" w:ascii="HGｺﾞｼｯｸE" w:hAnsi="HGｺﾞｼｯｸE"/>
          <w:bCs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2">
    <w:name w:val=" (文字) (文字)2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4">
    <w:name w:val=" (文字) (文字)4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・本文"/>
    <w:basedOn w:val="TextBody"/>
    <w:qFormat/>
    <w:pPr>
      <w:autoSpaceDE w:val="false"/>
      <w:spacing w:lineRule="atLeast" w:line="320"/>
      <w:ind w:left="400" w:hanging="180"/>
      <w:textAlignment w:val="center"/>
    </w:pPr>
    <w:rPr>
      <w:rFonts w:cs="HG丸ｺﾞｼｯｸM-PRO"/>
      <w:color w:val="000000"/>
      <w:kern w:val="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1:00Z</dcterms:created>
  <dc:creator>Evo D500</dc:creator>
  <dc:description/>
  <cp:keywords/>
  <dc:language>en-US</dc:language>
  <cp:lastModifiedBy>omuta</cp:lastModifiedBy>
  <cp:lastPrinted>2013-03-02T18:23:00Z</cp:lastPrinted>
  <dcterms:modified xsi:type="dcterms:W3CDTF">2014-02-24T00:11:00Z</dcterms:modified>
  <cp:revision>2</cp:revision>
  <dc:subject/>
  <dc:title>太宰府市景観まちづくり計画（素案）</dc:title>
</cp:coreProperties>
</file>