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特殊器具設置に関する誓約書</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牟田市企業管理者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水管に直結する特殊器具の設置について、下記の条件を承諾のうえ申請いたします。</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殊器具の設置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又は所有者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殊器具の設置場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水道水質の管理責任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殊器具以降の水質管理については、特殊器具の設置者、所有者又は使用者（以下「所有者等」という）の責任において管理します。</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特殊器具の維持管理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殊器具の修理等の維持管理については、所有者等の責任で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利害関係人への周知</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殊器具の設置に係る使用者又は利用者からの一切の苦情等の対応は、所有者等が責任を持って解決します。また、特殊器具所有者の変更が生じた場合は、本誓約書内容の引継ぎを責任持って行います。</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殊器具に起因して問題が生じたときは、所有者等が責任を持って解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ゴシック;MS Gothic" w:hAnsi="ＭＳ ゴシック;MS Gothic" w:eastAsia="ＭＳ ゴシック;MS Gothic" w:cs="ＭＳ ゴシック;MS Gothic"/>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5:00Z</dcterms:created>
  <dc:creator>菊地　政美</dc:creator>
  <dc:description/>
  <dc:language>en-US</dc:language>
  <cp:lastModifiedBy>吉田　紀子</cp:lastModifiedBy>
  <dcterms:modified xsi:type="dcterms:W3CDTF">2013-12-20T07:35:00Z</dcterms:modified>
  <cp:revision>2</cp:revision>
  <dc:subject/>
  <dc:title/>
</cp:coreProperties>
</file>