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2"/>
          <w:sz w:val="24"/>
          <w:szCs w:val="24"/>
        </w:rPr>
        <w:t>様式例　第２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1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1"/>
      </w:tblGrid>
      <w:tr>
        <w:trPr>
          <w:trHeight w:val="9331" w:hRule="atLeast"/>
        </w:trPr>
        <w:tc>
          <w:tcPr>
            <w:tcW w:w="1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935</wp:posOffset>
                      </wp:positionH>
                      <wp:positionV relativeFrom="paragraph">
                        <wp:posOffset>95885</wp:posOffset>
                      </wp:positionV>
                      <wp:extent cx="268605" cy="955675"/>
                      <wp:effectExtent l="444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955800"/>
                                <a:chOff x="0" y="0"/>
                                <a:chExt cx="268560" cy="9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1800" cy="9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20"/>
                                  <a:ext cx="12564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8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9.05pt;margin-top:7.55pt;width:21.1pt;height:75.2pt" coordorigin="13381,151" coordsize="422,1504">
                      <v:line id="shape_0" from="13585,151" to="13587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2,158" to="13579,7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1,739" to="13800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4,1046" to="13803,1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縮尺　１／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4:00Z</dcterms:created>
  <dc:creator>企業立地課</dc:creator>
  <dc:description/>
  <cp:keywords/>
  <dc:language>en-US</dc:language>
  <cp:lastModifiedBy>r0044701</cp:lastModifiedBy>
  <dcterms:modified xsi:type="dcterms:W3CDTF">2012-11-06T00:24:00Z</dcterms:modified>
  <cp:revision>2</cp:revision>
  <dc:subject/>
  <dc:title>様式例　第２</dc:title>
</cp:coreProperties>
</file>