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45"/>
          <w:kern w:val="0"/>
          <w:sz w:val="28"/>
        </w:rPr>
        <w:t>承継届出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牟　田　市　長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</w:r>
      <w:r>
        <w:rPr/>
        <w:t>届出者</w:t>
      </w:r>
      <w:r>
        <w:rPr/>
        <w:tab/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  <w:tab/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jc w:val="right"/>
        <w:rPr/>
      </w:pPr>
      <w:r>
        <w:rPr/>
        <w:t>（記名押印又は署名）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97155</wp:posOffset>
                </wp:positionV>
                <wp:extent cx="160020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5pt;margin-top:7.65pt;width:125.95pt;height:1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法人にあっては法人名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</w:r>
      <w:r>
        <w:rPr>
          <w:spacing w:val="52"/>
          <w:kern w:val="0"/>
        </w:rPr>
        <w:t>及び代表者氏</w:t>
      </w:r>
      <w:r>
        <w:rPr>
          <w:spacing w:val="3"/>
          <w:kern w:val="0"/>
        </w:rPr>
        <w:t>名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  <w:tab/>
      </w:r>
      <w:r>
        <w:rPr/>
        <w:t>担当者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  <w:tab/>
      </w: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公害防止等生活環境の保全に関する条例第１２条第３項の規定により、特定施設の届出者の地位の承継について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497"/>
        <w:gridCol w:w="2730"/>
        <w:gridCol w:w="1575"/>
        <w:gridCol w:w="1575"/>
      </w:tblGrid>
      <w:tr>
        <w:trPr>
          <w:trHeight w:val="66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40"/>
        <w:rPr/>
      </w:pPr>
      <w:r>
        <w:rPr/>
        <w:t>備考　１　騒音に係る届出の場合は、特定施設の種類の欄には、福岡県公害防止等生活</w:t>
      </w:r>
    </w:p>
    <w:p>
      <w:pPr>
        <w:pStyle w:val="Normal"/>
        <w:ind w:left="840" w:hanging="0"/>
        <w:rPr/>
      </w:pPr>
      <w:r>
        <w:rPr/>
        <w:t>環境の保全に関する条例施行規則別表第３に掲げる記号及び名称を記載すること。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/>
        <w:tab/>
      </w:r>
      <w:r>
        <w:rPr/>
        <w:t>２　※印の欄には、記載しないこと。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/>
        <w:tab/>
      </w:r>
      <w:r>
        <w:rPr/>
        <w:t>３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05:00Z</dcterms:created>
  <dc:creator/>
  <dc:description/>
  <cp:keywords/>
  <dc:language>en-US</dc:language>
  <cp:lastModifiedBy/>
  <cp:lastPrinted>2006-01-24T09:27:00Z</cp:lastPrinted>
  <dcterms:modified xsi:type="dcterms:W3CDTF">2023-03-10T06:04:00Z</dcterms:modified>
  <cp:revision>9</cp:revision>
  <dc:subject/>
  <dc:title/>
</cp:coreProperties>
</file>