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意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土地地先の水路に通路橋を設置し占用することについて、当該水路の水利権者協議のもとに次の条件を付して同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申請場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申請者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7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条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計画図面一式を提出し、十分な説明を行なう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同意した内容に違いがある場合は、同意を取り消し現状に回復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その他支障が生じた場合は、水利権者とその都度協議し、改良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以上の場合の費用については、すべて申請者負担と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その他（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地区水利権者代表</w:t>
      </w:r>
      <w:r>
        <w:rPr>
          <w:sz w:val="24"/>
        </w:rPr>
        <w:t>(</w:t>
      </w:r>
      <w:r>
        <w:rPr>
          <w:sz w:val="24"/>
        </w:rPr>
        <w:t>土木委員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3886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422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名　　　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1:00Z</dcterms:created>
  <dc:creator/>
  <dc:description/>
  <cp:keywords/>
  <dc:language>en-US</dc:language>
  <cp:lastModifiedBy/>
  <dcterms:modified xsi:type="dcterms:W3CDTF">2021-07-26T01:11:00Z</dcterms:modified>
  <cp:revision>1</cp:revision>
  <dc:subject/>
  <dc:title/>
</cp:coreProperties>
</file>