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２条、第７条、第９条、第１２条関係）　　　　　　　　　　　　　　</w:t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2760"/>
        <w:gridCol w:w="945"/>
        <w:gridCol w:w="420"/>
        <w:gridCol w:w="748"/>
        <w:gridCol w:w="338"/>
        <w:gridCol w:w="699"/>
        <w:gridCol w:w="388"/>
        <w:gridCol w:w="374"/>
        <w:gridCol w:w="712"/>
        <w:gridCol w:w="1087"/>
        <w:gridCol w:w="350"/>
      </w:tblGrid>
      <w:tr>
        <w:trPr>
          <w:cantSplit w:val="true"/>
        </w:trPr>
        <w:tc>
          <w:tcPr>
            <w:tcW w:w="963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9850</wp:posOffset>
                      </wp:positionV>
                      <wp:extent cx="2748915" cy="700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1743"/>
                                    <w:gridCol w:w="336"/>
                                    <w:gridCol w:w="1701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受　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　　　  第      　　　号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  <w:szCs w:val="1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　年　　　月　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起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　　   年　　　月　 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  <w:cantSplit w:val="true"/>
                                    </w:trPr>
                                    <w:tc>
                                      <w:tcPr>
                                        <w:tcW w:w="4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entury" w:hAnsi="Century" w:cs="Century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決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　　   年　　　月　 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45pt;height:55.15pt;mso-wrap-distance-left:9.05pt;mso-wrap-distance-right:9.05pt;mso-wrap-distance-top:0pt;mso-wrap-distance-bottom:0pt;margin-top:5.5pt;mso-position-vertical-relative:text;margin-left:3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1743"/>
                              <w:gridCol w:w="336"/>
                              <w:gridCol w:w="170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　　　  第      　　　号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年　　　月　　 日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　   年　　　月　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cs="Century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　   年　　　月　 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515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71" w:right="113" w:hanging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担　当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主　査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1" w:hRule="atLeast"/>
          <w:cantSplit w:val="true"/>
        </w:trPr>
        <w:tc>
          <w:tcPr>
            <w:tcW w:w="4515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  <w:cantSplit w:val="true"/>
        </w:trPr>
        <w:tc>
          <w:tcPr>
            <w:tcW w:w="9631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（新規・更新・変更）許可申請書兼屋外広告物管理者設置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牟田市長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　　　　　　　　　　　　　　　　　　　　　　　　　〒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cantSplit w:val="true"/>
        </w:trPr>
        <w:tc>
          <w:tcPr>
            <w:tcW w:w="451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9525</wp:posOffset>
                      </wp:positionV>
                      <wp:extent cx="1407795" cy="31623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75pt;width:110.8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は事務所所在地、名称及び代表者</w:t>
            </w:r>
          </w:p>
        </w:tc>
        <w:tc>
          <w:tcPr>
            <w:tcW w:w="291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631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大牟田市屋外広告物条例の規定に基づき、屋外広告物に関する許可を申請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移動するものはその範囲</w:t>
            </w:r>
            <w:r>
              <w:rPr/>
              <w:t>)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6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屋外広告物管理者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電話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資</w:t>
            </w:r>
            <w:r>
              <w:rPr/>
              <w:t>格</w:t>
            </w:r>
          </w:p>
        </w:tc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電話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屋外広告業登録番号　第　　　　号</w:t>
            </w:r>
          </w:p>
        </w:tc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完成予定日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年　　　月　　　日</w:t>
            </w:r>
          </w:p>
        </w:tc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年　　　月　　　日か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年　　　月　　　日まで</w:t>
            </w:r>
          </w:p>
        </w:tc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前回許可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年　　　月　　　日　　第　　　号</w:t>
            </w:r>
          </w:p>
        </w:tc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、規模及び数量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・貼り紙　　　　　　　枚　　・広告板　　　　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・貼り札　　　　　　　枚　　・広告塔　　　　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・広告幕　　　　　　　枚　　・電柱利用広告　　　 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・立看板　　　　　　　枚　　・その他　　　　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・アドバルーン　　　　個</w:t>
            </w:r>
          </w:p>
        </w:tc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照明装置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20"/>
              </w:rPr>
              <w:t>有・</w:t>
            </w:r>
            <w:r>
              <w:rPr/>
              <w:t>無</w:t>
            </w:r>
          </w:p>
        </w:tc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９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他の法令の許可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法令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許可年月</w:t>
            </w:r>
            <w:r>
              <w:rPr/>
              <w:t>日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番</w:t>
            </w:r>
            <w:r>
              <w:rPr/>
              <w:t>号</w:t>
            </w:r>
          </w:p>
        </w:tc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印</w:t>
            </w:r>
          </w:p>
        </w:tc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  <w:cantSplit w:val="true"/>
        </w:trPr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60" w:right="210" w:hanging="760"/>
              <w:rPr>
                <w:sz w:val="20"/>
              </w:rPr>
            </w:pPr>
            <w:r>
              <w:rPr>
                <w:sz w:val="20"/>
              </w:rPr>
              <w:t>注１　※の欄は、記入しないこと。</w:t>
            </w:r>
          </w:p>
          <w:p>
            <w:pPr>
              <w:pStyle w:val="Normal"/>
              <w:overflowPunct w:val="false"/>
              <w:autoSpaceDE w:val="false"/>
              <w:ind w:left="484" w:right="210" w:hanging="672"/>
              <w:rPr>
                <w:sz w:val="20"/>
              </w:rPr>
            </w:pPr>
            <w:r>
              <w:rPr>
                <w:sz w:val="20"/>
              </w:rPr>
              <w:t>　　２　新規又は変更の申請の場合は、次に掲げる図書等を添付すること。</w:t>
            </w:r>
          </w:p>
          <w:p>
            <w:pPr>
              <w:pStyle w:val="Normal"/>
              <w:overflowPunct w:val="false"/>
              <w:autoSpaceDE w:val="false"/>
              <w:ind w:left="386" w:right="210" w:firstLine="12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位置図　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付近の図面又は写真　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形状、寸法、材料及び構造等に関する仕様書及び図面　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表示の内容又は写真　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広告物設置承諾書又はその写し　</w:t>
            </w:r>
            <w:r>
              <w:rPr>
                <w:sz w:val="20"/>
              </w:rPr>
              <w:t>(6)</w:t>
            </w:r>
            <w:r>
              <w:rPr>
                <w:sz w:val="20"/>
              </w:rPr>
              <w:t>貼り紙、貼り札については現物又は見本</w:t>
            </w:r>
          </w:p>
          <w:p>
            <w:pPr>
              <w:pStyle w:val="Normal"/>
              <w:overflowPunct w:val="false"/>
              <w:autoSpaceDE w:val="false"/>
              <w:ind w:left="484" w:right="210" w:hanging="672"/>
              <w:rPr>
                <w:sz w:val="20"/>
              </w:rPr>
            </w:pPr>
            <w:r>
              <w:rPr>
                <w:sz w:val="20"/>
              </w:rPr>
              <w:t>　　３　更新の申請の場合は、次に掲げる図書等を添付すること。　</w:t>
            </w:r>
          </w:p>
          <w:p>
            <w:pPr>
              <w:pStyle w:val="Normal"/>
              <w:overflowPunct w:val="false"/>
              <w:autoSpaceDE w:val="false"/>
              <w:ind w:left="386" w:right="210" w:firstLine="12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物件の現況の写真　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屋外広告物安全点検報告書　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広告物設置承諾書又はその写し</w:t>
            </w:r>
          </w:p>
          <w:p>
            <w:pPr>
              <w:pStyle w:val="Normal"/>
              <w:overflowPunct w:val="false"/>
              <w:autoSpaceDE w:val="false"/>
              <w:ind w:left="417" w:right="210" w:hanging="605"/>
              <w:rPr/>
            </w:pPr>
            <w:r>
              <w:rPr>
                <w:sz w:val="20"/>
              </w:rPr>
              <w:t>　　４　「２　屋外広告物管理者」の欄は、簡易な広告物等の場合及び別に屋外広告物管理者等設置・変更届を提出する場合は、同欄の記入は不要であること。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963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ind w:left="760" w:right="210" w:hanging="7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3:00Z</dcterms:created>
  <dc:creator>(株)ぎょうせい</dc:creator>
  <dc:description/>
  <cp:keywords/>
  <dc:language>en-US</dc:language>
  <cp:lastModifiedBy>奥園　一也</cp:lastModifiedBy>
  <cp:lastPrinted>2018-02-20T18:02:00Z</cp:lastPrinted>
  <dcterms:modified xsi:type="dcterms:W3CDTF">2021-03-11T02:01:00Z</dcterms:modified>
  <cp:revision>3</cp:revision>
  <dc:subject/>
  <dc:title/>
</cp:coreProperties>
</file>