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牟田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（駐車場管理者の氏名又は名称及び住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0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  <w:r>
        <w:rPr/>
        <w:tab/>
      </w:r>
      <w:r>
        <w:rPr/>
        <w:t>設置予定日は、特殊装置の設置（据付等）に係る工事の着手予定日とする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設置予定日が変更となる場合、変更が明らかになった時点で速やかに変更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複数の装置が設置される場合は、装置ごとに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認定の条件に適合していることがわかる図面、説明資料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8:00Z</dcterms:created>
  <dc:creator>行政情報化推進課</dc:creator>
  <dc:description/>
  <dc:language>en-US</dc:language>
  <cp:lastModifiedBy>髙橋　雅巳</cp:lastModifiedBy>
  <cp:lastPrinted>2016-12-20T11:34:00Z</cp:lastPrinted>
  <dcterms:modified xsi:type="dcterms:W3CDTF">2019-04-26T05:38:00Z</dcterms:modified>
  <cp:revision>2</cp:revision>
  <dc:subject/>
  <dc:title/>
</cp:coreProperties>
</file>