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第３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　　年度大牟田市通学合宿事業予算書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2628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43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１）収　　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7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（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101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からの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概算払額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２）支　　出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7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（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諸　 謝　 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　　　　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食糧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使用料及び賃借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雑役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8:00Z</dcterms:created>
  <dc:creator>R0047229</dc:creator>
  <dc:description/>
  <cp:keywords/>
  <dc:language>en-US</dc:language>
  <cp:lastModifiedBy>文路 内野</cp:lastModifiedBy>
  <cp:lastPrinted>2025-06-06T11:03:00Z</cp:lastPrinted>
  <dcterms:modified xsi:type="dcterms:W3CDTF">2025-06-06T02:03:00Z</dcterms:modified>
  <cp:revision>17</cp:revision>
  <dc:subject/>
  <dc:title>（様式第１－３号）</dc:title>
</cp:coreProperties>
</file>