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様式２】施設見学・資料閲覧申込書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施設見学・資料閲覧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北部浄化センター改築更新工事」に関する施設見学及び資料の閲覧を以下のとおり申し込み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25"/>
        <w:gridCol w:w="3430"/>
        <w:gridCol w:w="3534"/>
      </w:tblGrid>
      <w:tr>
        <w:trPr>
          <w:trHeight w:val="7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職名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日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施設見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資料閲覧</w:t>
            </w:r>
          </w:p>
        </w:tc>
      </w:tr>
      <w:tr>
        <w:trPr>
          <w:trHeight w:val="1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第一希望</w:t>
            </w:r>
          </w:p>
          <w:p>
            <w:pPr>
              <w:pStyle w:val="Normal"/>
              <w:spacing w:before="60" w:after="0"/>
              <w:rPr/>
            </w:pPr>
            <w:r>
              <w:rPr/>
              <w:t>第二希望</w:t>
            </w:r>
          </w:p>
          <w:p>
            <w:pPr>
              <w:pStyle w:val="Normal"/>
              <w:spacing w:before="60" w:after="0"/>
              <w:rPr/>
            </w:pPr>
            <w:r>
              <w:rPr/>
              <w:t>第三希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者名</w:t>
            </w:r>
          </w:p>
          <w:p>
            <w:pPr>
              <w:pStyle w:val="Normal"/>
              <w:rPr/>
            </w:pPr>
            <w:r>
              <w:rPr/>
              <w:t>（所属と氏名）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欄が足りない場合は、本様式に準じて適宜追加すること。</w:t>
      </w:r>
    </w:p>
    <w:p>
      <w:pPr>
        <w:pStyle w:val="Normal"/>
        <w:rPr/>
      </w:pPr>
      <w:r>
        <w:rPr/>
        <w:t>注２）日時は、希望日時の中から本市が指定し、担当者宛に連絡する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nothing"/>
      <w:lvlText w:val="(%4) "/>
      <w:lvlJc w:val="left"/>
      <w:pPr>
        <w:tabs>
          <w:tab w:val="num" w:pos="0"/>
        </w:tabs>
        <w:ind w:left="397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4">
      <w:start w:val="1"/>
      <w:pStyle w:val="Heading5"/>
      <w:numFmt w:val="aiueoFullWidth"/>
      <w:suff w:val="space"/>
      <w:lvlText w:val="%5"/>
      <w:lvlJc w:val="left"/>
      <w:pPr>
        <w:tabs>
          <w:tab w:val="num" w:pos="0"/>
        </w:tabs>
        <w:ind w:left="340" w:hanging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  <w:lang w:val="en-US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Symbol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Symbol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4">
    <w:name w:val="WW8Num7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Symbol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4">
    <w:name w:val="WW8Num10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2z3">
    <w:name w:val="WW8Num12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4">
    <w:name w:val="WW8Num12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5z3">
    <w:name w:val="WW8Num15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4">
    <w:name w:val="WW8Num15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7z3">
    <w:name w:val="WW8Num17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7z4">
    <w:name w:val="WW8Num17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8z3">
    <w:name w:val="WW8Num18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8z4">
    <w:name w:val="WW8Num18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9z4">
    <w:name w:val="WW8Num19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1z4">
    <w:name w:val="WW8Num21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2z3">
    <w:name w:val="WW8Num2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2z4">
    <w:name w:val="WW8Num22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3z3">
    <w:name w:val="WW8Num23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3z4">
    <w:name w:val="WW8Num23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7z4">
    <w:name w:val="WW8Num27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Symbol"/>
      <w:lang w:val="en-U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31z3">
    <w:name w:val="WW8Num31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1z4">
    <w:name w:val="WW8Num31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32z3">
    <w:name w:val="WW8Num32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2z4">
    <w:name w:val="WW8Num32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3z1">
    <w:name w:val="WW8Num33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33z3">
    <w:name w:val="WW8Num3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33z4">
    <w:name w:val="WW8Num33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33z5">
    <w:name w:val="WW8Num33z5"/>
    <w:qFormat/>
    <w:rPr/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120" w:after="60"/>
      <w:jc w:val="center"/>
    </w:pPr>
    <w:rPr>
      <w:rFonts w:ascii="ＭＳ ゴシック;MS Gothic" w:hAnsi="ＭＳ ゴシック;MS Gothic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284" w:right="1440" w:hanging="0"/>
    </w:pPr>
    <w:rPr>
      <w:rFonts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67" w:hanging="0"/>
    </w:pPr>
    <w:rPr>
      <w:rFonts w:eastAsia="ＭＳ ゴシック;MS Gothic" w:cs="Arial"/>
      <w:sz w:val="22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24">
    <w:name w:val="挨拶文"/>
    <w:basedOn w:val="Normal"/>
    <w:next w:val="Normal"/>
    <w:qFormat/>
    <w:pPr>
      <w:overflowPunct w:val="true"/>
      <w:jc w:val="both"/>
      <w:textAlignment w:val="auto"/>
    </w:pPr>
    <w:rPr>
      <w:rFonts w:ascii="ＭＳ 明朝;MS Mincho" w:hAnsi="ＭＳ 明朝;MS Mincho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5:00Z</dcterms:created>
  <dc:creator>tamama</dc:creator>
  <dc:description/>
  <cp:keywords/>
  <dc:language>en-US</dc:language>
  <cp:lastModifiedBy>omuta</cp:lastModifiedBy>
  <cp:lastPrinted>2008-10-15T09:14:00Z</cp:lastPrinted>
  <dcterms:modified xsi:type="dcterms:W3CDTF">2008-10-15T05:36:00Z</dcterms:modified>
  <cp:revision>3</cp:revision>
  <dc:subject/>
  <dc:title>北部浄化センター改築更新工事</dc:title>
</cp:coreProperties>
</file>