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Ⅱ－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平成　 年　 月　 日</w:t>
      </w:r>
    </w:p>
    <w:p>
      <w:pPr>
        <w:pStyle w:val="Style15"/>
        <w:spacing w:lineRule="auto" w:line="240"/>
        <w:textAlignment w:val="auto"/>
        <w:rPr/>
      </w:pPr>
      <w:r>
        <w:rPr>
          <w:rFonts w:ascii="Century" w:hAnsi="Century" w:cs="Century"/>
          <w:bCs/>
          <w:kern w:val="2"/>
          <w:szCs w:val="20"/>
          <w:lang w:eastAsia="ja-JP"/>
        </w:rPr>
        <w:t>入札時提出書類一覧表</w:t>
      </w:r>
    </w:p>
    <w:p>
      <w:pPr>
        <w:pStyle w:val="Normal"/>
        <w:jc w:val="center"/>
        <w:rPr>
          <w:rFonts w:ascii="Century" w:hAnsi="Century" w:cs="Century"/>
          <w:bCs/>
          <w:kern w:val="2"/>
          <w:sz w:val="24"/>
          <w:szCs w:val="20"/>
          <w:lang w:eastAsia="ja-JP"/>
        </w:rPr>
      </w:pPr>
      <w:r>
        <w:rPr>
          <w:rFonts w:cs="Century" w:ascii="Century" w:hAnsi="Century"/>
          <w:bCs/>
          <w:kern w:val="2"/>
          <w:sz w:val="24"/>
          <w:szCs w:val="20"/>
          <w:lang w:eastAsia="ja-JP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2205"/>
        <w:gridCol w:w="945"/>
        <w:gridCol w:w="840"/>
        <w:gridCol w:w="840"/>
      </w:tblGrid>
      <w:tr>
        <w:trPr>
          <w:trHeight w:val="147" w:hRule="atLeast"/>
          <w:cantSplit w:val="true"/>
        </w:trPr>
        <w:tc>
          <w:tcPr>
            <w:tcW w:w="3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提出書類の種類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数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確認欄</w:t>
            </w:r>
          </w:p>
        </w:tc>
      </w:tr>
      <w:tr>
        <w:trPr>
          <w:trHeight w:val="232" w:hRule="atLeast"/>
          <w:cantSplit w:val="true"/>
        </w:trPr>
        <w:tc>
          <w:tcPr>
            <w:tcW w:w="3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札参加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両市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【様式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Ⅱ</w:t>
            </w:r>
            <w:r>
              <w:rPr>
                <w:rFonts w:cs="ＭＳ ゴシック;MS Gothic"/>
                <w:szCs w:val="21"/>
              </w:rPr>
              <w:t>　入札書類】</w:t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札時提出書類一覧表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Ⅱ－１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入札説明書等に関する誓約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Ⅱ－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札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Ⅱ－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委任状（代理人への委任状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Ⅱ－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【様式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Ⅲ</w:t>
            </w:r>
            <w:r>
              <w:rPr>
                <w:rFonts w:cs="ＭＳ ゴシック;MS Gothic"/>
                <w:szCs w:val="21"/>
              </w:rPr>
              <w:t>　技術提案書】</w:t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技術提案概要説明書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１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事前調査（地質調査）計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土木施設計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土木構造物主要施設リス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建築施設計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建築構造物主要施設リス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外観計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機械設備計画概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機械設備主要設備リスト</w:t>
            </w:r>
          </w:p>
          <w:p>
            <w:pPr>
              <w:pStyle w:val="Normal"/>
              <w:spacing w:before="70" w:after="70"/>
              <w:ind w:left="6" w:firstLine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（浄水施設、薬注施設、送水施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９－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機械設備主要設備リスト</w:t>
            </w:r>
          </w:p>
          <w:p>
            <w:pPr>
              <w:pStyle w:val="Normal"/>
              <w:spacing w:before="70" w:after="70"/>
              <w:ind w:left="6" w:firstLine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（排水施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９－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電気計装設備、監視制御設備計画</w:t>
            </w:r>
          </w:p>
          <w:p>
            <w:pPr>
              <w:pStyle w:val="Normal"/>
              <w:spacing w:before="70" w:after="70"/>
              <w:ind w:left="6" w:firstLine="315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共同浄水場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－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電気計装設備、監視制御設備計画</w:t>
            </w:r>
          </w:p>
          <w:p>
            <w:pPr>
              <w:pStyle w:val="Normal"/>
              <w:spacing w:before="70" w:after="70"/>
              <w:ind w:left="6" w:firstLine="315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共同浄水場外施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－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電気設備主要設備リス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計装設備主要設備リス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監視制御設備主要設備リス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薬品洗浄廃液の処分計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計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995"/>
        <w:gridCol w:w="945"/>
        <w:gridCol w:w="840"/>
        <w:gridCol w:w="840"/>
      </w:tblGrid>
      <w:tr>
        <w:trPr>
          <w:trHeight w:val="160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提出書類の種類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数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確認欄</w:t>
            </w:r>
          </w:p>
        </w:tc>
      </w:tr>
      <w:tr>
        <w:trPr>
          <w:trHeight w:val="23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札参加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両市</w:t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環境面への配慮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転管理業務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転管理業務（運転管理体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守点検管理業務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点検リスト（建築構造物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点検リスト（土木構造物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点検リスト（機械設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点検リスト（電気設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点検リスト（計装設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点検リスト（監視制御設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質管理業務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膜交換業務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消耗品、薬品、光熱水燃料調達管理業務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修繕業務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修繕リスト（建築構造物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修繕リスト（土木構造物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修繕リスト（機械設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修繕リスト（電気設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修繕リスト（計装設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修繕リスト（監視制御設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浄水ケーキ有効利用業務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浄水ケーキ有効利用計画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入表明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21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見学対応業務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警備業務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植栽管理、清掃業務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災害及び事故対策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事業終了時の引継ぎ業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995"/>
        <w:gridCol w:w="945"/>
        <w:gridCol w:w="840"/>
        <w:gridCol w:w="840"/>
      </w:tblGrid>
      <w:tr>
        <w:trPr>
          <w:trHeight w:val="160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提出書類の種類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数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確認欄</w:t>
            </w:r>
          </w:p>
        </w:tc>
      </w:tr>
      <w:tr>
        <w:trPr>
          <w:trHeight w:val="16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札参加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両市</w:t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転管理業務計画（共同浄水場外施設）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守点検業務計画（共同浄水場外施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耗品、薬品、燃料調達管理業務計画（共同浄水場外施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植栽管理、清掃業務計画（共同浄水場外施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警備業務計画（共同浄水場外施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コスト縮減方策の具体的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技術提案書添付資料表紙（社名あ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技術提案書添付資料表紙（社名なし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添付資料一覧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Ⅲ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【様式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Ⅳ</w:t>
            </w:r>
            <w:r>
              <w:rPr>
                <w:rFonts w:cs="ＭＳ ゴシック;MS Gothic"/>
                <w:szCs w:val="21"/>
              </w:rPr>
              <w:t>　事業提案書】</w:t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ＳＰＣの設立計画－ＳＰＣの組織概要－（社名あり）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Ⅳ－１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ＳＰＣの設立計画－ＳＰＣの組織概要－（社名なし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Ⅳ－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事業実施体制①－事業スキーム図－（社名あ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Ⅳ－２－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事業実施体制①－事業スキーム図－（社名なし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Ⅳ－２－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実施体制②－構成員役割分担表－（社名あ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２－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実施体制②－構成員役割分担表－（社名なし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２－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事業実施体制③－運転管理業務の実施を担う者の実績－（社名あ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Ⅳ－２－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事業実施体制③－運転管理業務の実施を担う者の実績－（社名なし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様式Ⅳ－２－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関係法令リス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設計及び工事費用計画Ａ－設計及び工事費積算表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４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設計及び工事費用計画Ｂ－設計及び工事費積算表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４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3984" w:leader="none"/>
          <w:tab w:val="left" w:pos="5979" w:leader="none"/>
          <w:tab w:val="left" w:pos="6924" w:leader="none"/>
          <w:tab w:val="left" w:pos="7764" w:leader="none"/>
        </w:tabs>
        <w:spacing w:before="70" w:after="70"/>
        <w:ind w:left="99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995"/>
        <w:gridCol w:w="945"/>
        <w:gridCol w:w="840"/>
        <w:gridCol w:w="840"/>
      </w:tblGrid>
      <w:tr>
        <w:trPr>
          <w:trHeight w:val="160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提出書類の種類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数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確認欄</w:t>
            </w:r>
          </w:p>
        </w:tc>
      </w:tr>
      <w:tr>
        <w:trPr>
          <w:trHeight w:val="16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札参加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両市</w:t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維持管理費用計画Ａ－共同浄水場維持管理業務費用見積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５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維持管理費用計画Ｂ－共同浄水場維持管理業務費用見積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５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維持管理費用計画Ｃ－共同浄水場維持管理業務費用見積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５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維持管理費用計画Ｄ－共同浄水場維持管理業務費用見積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５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維持管理費用計画Ｅ－共同浄水場維持管理業務費用見積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５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維持管理費用計画Ｆ－共同浄水場維持管理業務費用見積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５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維持管理費用計画Ｇ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共同浄水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場外施設維持管理業務費用見積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５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地域経済及び地域活動への貢献についての提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Ⅳ－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セルフモニタリング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様式Ⅳ－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長期収支計画①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様式Ⅳ－８－①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長期収支計画①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様式Ⅳ－８－①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長期収支計画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様式Ⅳ－８－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リスク対応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様式Ⅳ－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事業の確実性維持計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様式Ⅳ－</w:t>
            </w: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履行保証金に関する考え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様式Ⅳ－</w:t>
            </w: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事業提案書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添付資料表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様式Ⅳ－</w:t>
            </w: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－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添付資料一覧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様式Ⅳ－</w:t>
            </w: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－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>
                <w:rFonts w:cs="ＭＳ ゴシック;MS Gothic"/>
                <w:szCs w:val="21"/>
              </w:rPr>
              <w:t>【</w:t>
            </w:r>
            <w:r>
              <w:rPr>
                <w:rFonts w:cs="ＭＳ ゴシック;MS Gothic"/>
                <w:color w:val="000000"/>
                <w:szCs w:val="21"/>
              </w:rPr>
              <w:t>施設計画図面集</w:t>
            </w:r>
            <w:r>
              <w:rPr>
                <w:rFonts w:cs="ＭＳ ゴシック;MS Gothic"/>
                <w:szCs w:val="21"/>
              </w:rPr>
              <w:t>】</w:t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施設計画図面集（社名あ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施設計画図面集（社名なし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995"/>
        <w:gridCol w:w="945"/>
        <w:gridCol w:w="840"/>
        <w:gridCol w:w="840"/>
      </w:tblGrid>
      <w:tr>
        <w:trPr>
          <w:trHeight w:val="160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提出書類の種類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数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確認欄</w:t>
            </w:r>
          </w:p>
        </w:tc>
      </w:tr>
      <w:tr>
        <w:trPr>
          <w:trHeight w:val="16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札参加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両市</w:t>
            </w:r>
          </w:p>
        </w:tc>
      </w:tr>
      <w:tr>
        <w:trPr>
          <w:trHeight w:val="280" w:hRule="atLeast"/>
          <w:cantSplit w:val="true"/>
        </w:trPr>
        <w:tc>
          <w:tcPr>
            <w:tcW w:w="85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【有価証券等報告書】</w:t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</w:rPr>
              <w:t>企業単体の貸借対照表及び損益計算書（最近３期分）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企業単体の減価償却明細書（最近３期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企業単体の利益処分計算書（最近３期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19" w:hanging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諸引当金等が記載された資料（最近３期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代替信用補完措置（必要な場合のみ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（注）提出書類の種類と部数を確認し、「入札参加者確認」欄をチェック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Cs w:val="21"/>
        </w:rPr>
        <w:t>Ⅱ</w:t>
      </w:r>
      <w:r>
        <w:rPr>
          <w:rFonts w:ascii="ＭＳ 明朝;MS Mincho" w:hAnsi="ＭＳ 明朝;MS Mincho" w:cs="ＭＳ 明朝;MS Mincho" w:eastAsia="ＭＳ 明朝;MS Mincho"/>
          <w:szCs w:val="21"/>
        </w:rPr>
        <w:t>－２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札説明書等に関する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西　山　安　昭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荒尾市水道事業管理者　村　上　寧　浩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〔代表企業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平成</w:t>
      </w:r>
      <w:r>
        <w:rPr>
          <w:rFonts w:eastAsia="ＭＳ 明朝;MS Mincho"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</w:rPr>
        <w:t>日付で入札公告のありました「大牟田・荒尾共同浄水場施設等整備・運営事業」の入札に対する提出書類の一式は、入札説明書、業務要求水準書、基本協定書（案）、基本契約書（案）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建設工事請負契約書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案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及び維持管理業務委託契約書（案）</w:t>
      </w:r>
      <w:r>
        <w:rPr>
          <w:rFonts w:ascii="ＭＳ 明朝;MS Mincho" w:hAnsi="ＭＳ 明朝;MS Mincho" w:cs="ＭＳ 明朝;MS Mincho" w:eastAsia="ＭＳ 明朝;MS Mincho"/>
          <w:color w:val="000000"/>
        </w:rPr>
        <w:t>等の入札説明書等に示した条件及び水準等を満たし、又はそれ以上の条件及び水準等である</w:t>
      </w:r>
      <w:r>
        <w:rPr>
          <w:rFonts w:ascii="ＭＳ 明朝;MS Mincho" w:hAnsi="ＭＳ 明朝;MS Mincho" w:cs="ＭＳ 明朝;MS Mincho" w:eastAsia="ＭＳ 明朝;MS Mincho"/>
        </w:rPr>
        <w:t>ことを誓約します。</w:t>
      </w:r>
      <w:r>
        <w:br w:type="page"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Cs w:val="21"/>
        </w:rPr>
        <w:t>（様式Ⅱ</w:t>
      </w:r>
      <w:r>
        <w:rPr>
          <w:rFonts w:ascii="ＭＳ 明朝;MS Mincho" w:hAnsi="ＭＳ 明朝;MS Mincho" w:cs="ＭＳ 明朝;MS Mincho" w:eastAsia="ＭＳ 明朝;MS Mincho"/>
          <w:szCs w:val="21"/>
        </w:rPr>
        <w:t>－３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Cs w:val="21"/>
        </w:rPr>
        <w:t>）</w:t>
      </w:r>
    </w:p>
    <w:p>
      <w:pPr>
        <w:pStyle w:val="Style18"/>
        <w:rPr/>
      </w:pPr>
      <w:r>
        <w:rPr/>
        <w:t>平成　年　月　日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札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件　　名　大牟田・荒尾共同浄水場施設等整備・運営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101600</wp:posOffset>
                </wp:positionV>
                <wp:extent cx="454342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632"/>
                              <w:gridCol w:w="632"/>
                              <w:gridCol w:w="631"/>
                              <w:gridCol w:w="632"/>
                              <w:gridCol w:w="632"/>
                              <w:gridCol w:w="632"/>
                              <w:gridCol w:w="631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78.75pt;mso-wrap-distance-left:9.05pt;mso-wrap-distance-right:9.05pt;mso-wrap-distance-top:0pt;mso-wrap-distance-bottom:0pt;margin-top:8pt;mso-position-vertical-relative:text;margin-left:4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632"/>
                        <w:gridCol w:w="632"/>
                        <w:gridCol w:w="631"/>
                        <w:gridCol w:w="632"/>
                        <w:gridCol w:w="632"/>
                        <w:gridCol w:w="632"/>
                        <w:gridCol w:w="631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入札金額　　　　　　　　　　　　　　　　　　　　　　　　　　　　　　　　　　円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消費税及び地方消費税を含まな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「大牟田・荒尾共同浄水場施設等整備・運営事業」の入札説明書等を承諾の上、上記の金額によって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西　山　安　昭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荒尾市水道事業管理者　村　上　寧　浩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〔代表企業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0"/>
        <w:ind w:left="315" w:hanging="31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注１）代理人が入札をするときは、応募者の代表企業の商号又は名称、所在地及び代表者名、並びに代理人であることの表示及び当該代理人の氏名を記載し、かつ、押印すること。</w:t>
      </w:r>
    </w:p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dstrike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注２）金額はアラビア数字で表示し、頭書に￥の記号を記入すること。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dstrike/>
          <w:color w:val="000000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dstrike/>
          <w:color w:val="000000"/>
          <w:kern w:val="0"/>
          <w:szCs w:val="21"/>
        </w:rPr>
      </w:r>
    </w:p>
    <w:p>
      <w:pPr>
        <w:pStyle w:val="Subtitle"/>
        <w:rPr>
          <w:rFonts w:ascii="ＭＳ 明朝;MS Mincho" w:hAnsi="ＭＳ 明朝;MS Mincho" w:eastAsia="ＭＳ 明朝;MS Mincho" w:cs="ＭＳ ゴシック;MS Gothic"/>
          <w:dstrike/>
          <w:color w:val="000000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dstrike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様式Ⅱ－４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平成　 年　 月　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委任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　　　　　　　　　　　　　　印　を代理人と定め、</w:t>
      </w:r>
      <w:r>
        <w:rPr>
          <w:rFonts w:ascii="ＭＳ 明朝;MS Mincho" w:hAnsi="ＭＳ 明朝;MS Mincho" w:cs="ＭＳ 明朝;MS Mincho" w:eastAsia="ＭＳ 明朝;MS Mincho"/>
        </w:rPr>
        <w:t>下記の件に関する入札の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件　　名：大牟田・荒尾共同浄水場施設等整備・運営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>大牟田市企業管理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　西　山　安　昭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荒尾市水道事業管理者　村　上　寧　浩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　　　　　　　　　　　　　　　〔</w:t>
      </w:r>
      <w:r>
        <w:rPr>
          <w:rFonts w:ascii="ＭＳ 明朝;MS Mincho" w:hAnsi="ＭＳ 明朝;MS Mincho" w:cs="ＭＳ 明朝;MS Mincho" w:eastAsia="ＭＳ 明朝;MS Mincho"/>
          <w:color w:val="000000"/>
        </w:rPr>
        <w:t>委任者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〕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7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25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明朝;MS Mincho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ＭＳ 明朝;MS Mincho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ＭＳ 明朝;MS Mincho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  <w:lang w:val="en-US"/>
    </w:rPr>
  </w:style>
  <w:style w:type="character" w:styleId="WW8Num12z0">
    <w:name w:val="WW8Num12z0"/>
    <w:qFormat/>
    <w:rPr>
      <w:rFonts w:ascii="Symbol" w:hAnsi="Symbol" w:eastAsia="ＭＳ 明朝;MS Mincho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Symbol" w:hAnsi="Symbol" w:eastAsia="ＭＳ 明朝;MS Mincho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Symbol" w:hAnsi="Symbol" w:eastAsia="ＭＳ 明朝;MS Mincho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ＭＳ 明朝;MS Mincho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ＭＳ 明朝;MS Mincho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ＭＳ 明朝;MS Mincho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ＭＳ 明朝;MS Mincho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ＭＳ 明朝;MS Mincho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ＭＳ 明朝;MS Mincho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ＭＳ 明朝;MS Mincho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ＭＳ 明朝;MS Mincho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cs="ＭＳ ゴシック;MS Gothic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eastAsia="ＭＳ 明朝;MS Mincho"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/>
      <w:smallCaps/>
      <w:sz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</w:tabs>
      <w:ind w:left="-25" w:hanging="0"/>
    </w:pPr>
    <w:rPr>
      <w:rFonts w:ascii="ＭＳ 明朝;MS Mincho" w:hAnsi="ＭＳ 明朝;MS Mincho" w:eastAsia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215" w:hanging="1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cs="ＭＳ ゴシック;MS Gothic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Cs w:val="24"/>
    </w:rPr>
  </w:style>
  <w:style w:type="paragraph" w:styleId="10pt">
    <w:name w:val="スタイル ＭＳ ゴシック 10 pt 中央揃え"/>
    <w:basedOn w:val="Normal"/>
    <w:next w:val="Normal"/>
    <w:qFormat/>
    <w:pPr>
      <w:autoSpaceDE w:val="false"/>
      <w:jc w:val="left"/>
    </w:pPr>
    <w:rPr>
      <w:rFonts w:ascii="ＭＳゴシック;HGPｺﾞｼｯｸE" w:hAnsi="ＭＳゴシック;HGPｺﾞｼｯｸE" w:eastAsia="ＭＳゴシック;HGPｺﾞｼｯｸE" w:cs="Times New Roman"/>
      <w:kern w:val="0"/>
      <w:sz w:val="2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48:00Z</dcterms:created>
  <dc:creator/>
  <dc:description/>
  <cp:keywords/>
  <dc:language>en-US</dc:language>
  <cp:lastModifiedBy>NAKANISI_S</cp:lastModifiedBy>
  <cp:lastPrinted>2008-10-16T11:05:00Z</cp:lastPrinted>
  <dcterms:modified xsi:type="dcterms:W3CDTF">2008-10-16T03:54:00Z</dcterms:modified>
  <cp:revision>4</cp:revision>
  <dc:subject/>
  <dc:title/>
</cp:coreProperties>
</file>