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号）</w:t>
      </w:r>
    </w:p>
    <w:p>
      <w:pPr>
        <w:pStyle w:val="Normal"/>
        <w:jc w:val="center"/>
        <w:rPr/>
      </w:pPr>
      <w:r>
        <w:rPr/>
        <w:t>道路位置指定申請書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412"/>
        <w:gridCol w:w="1628"/>
        <w:gridCol w:w="1760"/>
        <w:gridCol w:w="4286"/>
      </w:tblGrid>
      <w:tr>
        <w:trPr>
          <w:trHeight w:val="1778" w:hRule="atLeast"/>
        </w:trPr>
        <w:tc>
          <w:tcPr>
            <w:tcW w:w="9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建築基準法第４２条第１項第５号の規定による道路の位置の指定を申請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牟田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8" w:hanging="0"/>
              <w:rPr>
                <w:sz w:val="24"/>
              </w:rPr>
            </w:pPr>
            <w:r>
              <w:rPr>
                <w:sz w:val="24"/>
              </w:rPr>
              <w:t>申請者氏名　　　　　　　　　　　　　　　　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住所氏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者住所氏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牟田市</w:t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築造の時期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着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完了</w:t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道路の概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の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の幅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の長さ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土地の地番</w:t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の長さの合計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回広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の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箇所数　　　　　　　　合計面積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路面積　　　　宅地面積　　　　総面積　　　　一宅地平均面積　　　　　</w:t>
            </w:r>
          </w:p>
        </w:tc>
      </w:tr>
      <w:tr>
        <w:trPr/>
        <w:tc>
          <w:tcPr>
            <w:tcW w:w="9665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/>
        <w:tc>
          <w:tcPr>
            <w:tcW w:w="9665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</w:p>
        </w:tc>
      </w:tr>
      <w:tr>
        <w:trPr>
          <w:trHeight w:val="391" w:hRule="atLeast"/>
        </w:trPr>
        <w:tc>
          <w:tcPr>
            <w:tcW w:w="1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3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記入欄</w:t>
            </w:r>
          </w:p>
        </w:tc>
        <w:tc>
          <w:tcPr>
            <w:tcW w:w="4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>
          <w:trHeight w:val="429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指定番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　　　　　　号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　　年　　　月　　　日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公告番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号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　　年　　　月　　　日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備　考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１．申請者は、太線の枠の中だけ記入してください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２．道路の幅員及び長さは、小数点以下２位まで記入してください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３．道路の長さは、幅員の中心線の長さを記入してください。</w:t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01:00Z</dcterms:created>
  <dc:creator>青木　邦敏</dc:creator>
  <dc:description/>
  <cp:keywords/>
  <dc:language>en-US</dc:language>
  <cp:lastModifiedBy>小宮　慎二</cp:lastModifiedBy>
  <cp:lastPrinted>2018-12-05T14:24:00Z</cp:lastPrinted>
  <dcterms:modified xsi:type="dcterms:W3CDTF">2021-10-06T07:37:00Z</dcterms:modified>
  <cp:revision>14</cp:revision>
  <dc:subject/>
  <dc:title>様式７号（第１１条関係）</dc:title>
</cp:coreProperties>
</file>