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牟田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0"/>
        <w:rPr/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560"/>
        <w:rPr>
          <w:sz w:val="24"/>
          <w:u w:val="single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場、事業場等の緑化にともなう植栽樹配布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場、事業場等の緑化の推進に関する要綱第</w:t>
      </w:r>
      <w:r>
        <w:rPr>
          <w:sz w:val="24"/>
        </w:rPr>
        <w:t>4</w:t>
      </w:r>
      <w:r>
        <w:rPr>
          <w:sz w:val="24"/>
        </w:rPr>
        <w:t>条にもとづき、以下のとおり植栽樹の配布を希望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植栽場所　大牟田市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　地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配布場所　大牟田市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　地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配布希望樹種　　・クヌギ　　　　・ヤブツバキ　（希望樹種に○をつけてください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連絡先　住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氏　名（施工者）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firstLine="4080"/>
        <w:rPr>
          <w:sz w:val="24"/>
          <w:u w:val="single"/>
        </w:rPr>
      </w:pPr>
      <w:r>
        <w:rPr>
          <w:sz w:val="24"/>
        </w:rPr>
        <w:t>電　話　　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場、事業場等の緑化にともなう植栽樹配布についての取扱い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br/>
      </w: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4"/>
        </w:rPr>
        <w:t>配布の流れ</w:t>
      </w:r>
    </w:p>
    <w:p>
      <w:pPr>
        <w:pStyle w:val="Normal"/>
        <w:spacing w:lineRule="auto" w:line="360"/>
        <w:ind w:left="843" w:hanging="84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224155</wp:posOffset>
                </wp:positionV>
                <wp:extent cx="1380490" cy="6946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布樹の希望者へ申込書を渡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7.6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布樹の希望者へ申込書を渡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249555</wp:posOffset>
                </wp:positionV>
                <wp:extent cx="13804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栽施工者の決定後、必要事項記入し市へ申込書を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9.65pt;mso-position-vertical-relative:text;margin-left:10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植栽施工者の決定後、必要事項記入し市へ申込書を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0</wp:posOffset>
                </wp:positionH>
                <wp:positionV relativeFrom="paragraph">
                  <wp:posOffset>240030</wp:posOffset>
                </wp:positionV>
                <wp:extent cx="13804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栽施工者から配布樹の見積額を市へ連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8.9pt;mso-position-vertical-relative:text;margin-left:23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植栽施工者から配布樹の見積額を市へ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14947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積額を市場価格と比較し査定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7.6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見積額を市場価格と比較し査定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40" w:hanging="8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3145</wp:posOffset>
                </wp:positionH>
                <wp:positionV relativeFrom="paragraph">
                  <wp:posOffset>92075</wp:posOffset>
                </wp:positionV>
                <wp:extent cx="228600" cy="286385"/>
                <wp:effectExtent l="5080" t="25400" r="635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6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81.35pt;margin-top:7.25pt;width:17.95pt;height:22.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7960</wp:posOffset>
                </wp:positionH>
                <wp:positionV relativeFrom="paragraph">
                  <wp:posOffset>123825</wp:posOffset>
                </wp:positionV>
                <wp:extent cx="228600" cy="286385"/>
                <wp:effectExtent l="5080" t="25400" r="635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6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4.8pt;margin-top:9.75pt;width:17.95pt;height:22.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4520</wp:posOffset>
                </wp:positionH>
                <wp:positionV relativeFrom="paragraph">
                  <wp:posOffset>101600</wp:posOffset>
                </wp:positionV>
                <wp:extent cx="228600" cy="286385"/>
                <wp:effectExtent l="5080" t="25400" r="635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6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7.6pt;margin-top:8pt;width:17.95pt;height:22.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43" w:hanging="84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6375</wp:posOffset>
                </wp:positionH>
                <wp:positionV relativeFrom="paragraph">
                  <wp:posOffset>-28575</wp:posOffset>
                </wp:positionV>
                <wp:extent cx="228600" cy="286385"/>
                <wp:effectExtent l="24765" t="5080" r="2476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86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6.2pt;margin-top:-2.25pt;width:17.95pt;height:22.5pt;mso-wrap-style:none;v-text-anchor:middle;rotation:9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843" w:hanging="84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27965</wp:posOffset>
                </wp:positionV>
                <wp:extent cx="228600" cy="286385"/>
                <wp:effectExtent l="6350" t="24765" r="5080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86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17.95pt;width:17.95pt;height:22.5pt;mso-wrap-style:none;v-text-anchor:middle;rotation:18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27965</wp:posOffset>
                </wp:positionV>
                <wp:extent cx="228600" cy="286385"/>
                <wp:effectExtent l="6350" t="24765" r="5080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86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17.95pt;width:17.95pt;height:22.5pt;mso-wrap-style:none;v-text-anchor:middle;rotation:18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8089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栽施工者は、市へ見積書・納品書・請求書（市様式）を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0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植栽施工者は、市へ見積書・納品書・請求書（市様式）を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266190" cy="808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から請求先の口座へ振込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-0.3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から請求先の口座へ振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494790" cy="808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後、市は現地確認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同一年度内で処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後、市は現地確認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同一年度内で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63" w:hanging="66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0:00Z</dcterms:created>
  <dc:creator> </dc:creator>
  <dc:description/>
  <cp:keywords/>
  <dc:language>en-US</dc:language>
  <cp:lastModifiedBy>西　由貴恵</cp:lastModifiedBy>
  <cp:lastPrinted>2017-09-04T20:03:00Z</cp:lastPrinted>
  <dcterms:modified xsi:type="dcterms:W3CDTF">2020-01-17T04:59:00Z</dcterms:modified>
  <cp:revision>26</cp:revision>
  <dc:subject/>
  <dc:title>平成18年　月　　日</dc:title>
</cp:coreProperties>
</file>