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13"/>
          <w:kern w:val="0"/>
          <w:sz w:val="32"/>
        </w:rPr>
        <w:t>代理投票処理</w:t>
      </w:r>
      <w:r>
        <w:rPr>
          <w:spacing w:val="2"/>
          <w:kern w:val="0"/>
          <w:sz w:val="32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0</wp:posOffset>
                </wp:positionH>
                <wp:positionV relativeFrom="paragraph">
                  <wp:posOffset>635</wp:posOffset>
                </wp:positionV>
                <wp:extent cx="93345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1pt;mso-wrap-distance-left:9.05pt;mso-wrap-distance-right:9.05pt;mso-wrap-distance-top:0pt;mso-wrap-distance-bottom:0pt;margin-top:0pt;mso-position-vertical-relative:text;margin-left:6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病院（老人ホームその他の施設）の所在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病院（老人ホームその他の施設）の名　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995"/>
        <w:gridCol w:w="1417"/>
        <w:gridCol w:w="1733"/>
        <w:gridCol w:w="1948"/>
        <w:gridCol w:w="1985"/>
        <w:gridCol w:w="1842"/>
        <w:gridCol w:w="1701"/>
        <w:gridCol w:w="1560"/>
      </w:tblGrid>
      <w:tr>
        <w:trPr>
          <w:trHeight w:val="121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投票申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選挙人氏</w:t>
            </w:r>
            <w:r>
              <w:rPr>
                <w:spacing w:val="1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投票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　　由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者の選任について意見を聴かれた旨の投票立会人認印欄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記載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補助者氏</w:t>
            </w:r>
            <w:r>
              <w:rPr>
                <w:spacing w:val="1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者氏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助者と決定した旨の投票管理者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認印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投票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備考欄には、代理投票の仮投票があればその旨を記載し、その事由も併記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この様式は、選挙人の属する市区町村の選挙管理委員会に１部送付し、１部は保管すること。　（男　　　　人・女　　　　人）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213"/>
          <w:kern w:val="0"/>
          <w:sz w:val="32"/>
        </w:rPr>
        <w:t>代理投票処理</w:t>
      </w:r>
      <w:r>
        <w:rPr>
          <w:spacing w:val="2"/>
          <w:kern w:val="0"/>
          <w:sz w:val="32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6720</wp:posOffset>
                </wp:positionH>
                <wp:positionV relativeFrom="paragraph">
                  <wp:posOffset>635</wp:posOffset>
                </wp:positionV>
                <wp:extent cx="1221105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別紙５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1.1pt;mso-wrap-distance-left:9.05pt;mso-wrap-distance-right:9.05pt;mso-wrap-distance-top:0pt;mso-wrap-distance-bottom:0pt;margin-top:0pt;mso-position-vertical-relative:text;margin-left:6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別紙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13"/>
          <w:kern w:val="0"/>
          <w:sz w:val="32"/>
        </w:rPr>
      </w:pPr>
      <w:r>
        <w:rPr>
          <w:spacing w:val="213"/>
          <w:kern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-6350</wp:posOffset>
                </wp:positionV>
                <wp:extent cx="1879600" cy="605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FF"/>
                                <w:spacing w:val="120"/>
                                <w:kern w:val="0"/>
                                <w:sz w:val="48"/>
                              </w:rPr>
                              <w:t>記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FF"/>
                                <w:kern w:val="0"/>
                                <w:sz w:val="4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8pt;height:47.65pt;mso-wrap-distance-left:9.05pt;mso-wrap-distance-right:9.05pt;mso-wrap-distance-top:0pt;mso-wrap-distance-bottom:0pt;margin-top:-0.5pt;mso-position-vertical-relative:text;margin-left:57.2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FF"/>
                          <w:spacing w:val="120"/>
                          <w:kern w:val="0"/>
                          <w:sz w:val="48"/>
                        </w:rPr>
                        <w:t>記載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FF"/>
                          <w:kern w:val="0"/>
                          <w:sz w:val="4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280"/>
        <w:rPr>
          <w:sz w:val="22"/>
        </w:rPr>
      </w:pPr>
      <w:r>
        <w:rPr>
          <w:sz w:val="22"/>
        </w:rPr>
        <w:t>病院（老人ホームその他の施設）の所在地　　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大牟田市有明町２丁目３番地</w:t>
      </w:r>
    </w:p>
    <w:p>
      <w:pPr>
        <w:pStyle w:val="Normal"/>
        <w:spacing w:lineRule="exact" w:line="400"/>
        <w:ind w:firstLine="5280"/>
        <w:rPr>
          <w:sz w:val="22"/>
        </w:rPr>
      </w:pPr>
      <w:r>
        <w:rPr>
          <w:sz w:val="22"/>
        </w:rPr>
        <w:t>病院（老人ホームその他の施設）の名　称　　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○○病院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995"/>
        <w:gridCol w:w="1417"/>
        <w:gridCol w:w="1733"/>
        <w:gridCol w:w="2108"/>
        <w:gridCol w:w="2108"/>
        <w:gridCol w:w="1843"/>
        <w:gridCol w:w="1701"/>
        <w:gridCol w:w="1276"/>
      </w:tblGrid>
      <w:tr>
        <w:trPr>
          <w:trHeight w:val="121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投票申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選挙人氏</w:t>
            </w:r>
            <w:r>
              <w:rPr>
                <w:spacing w:val="1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投票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　　由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者の選任について意見を聴かれた旨の投票立会人認印欄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記載し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補助者氏</w:t>
            </w:r>
            <w:r>
              <w:rPr>
                <w:spacing w:val="1"/>
              </w:rPr>
              <w:t>名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し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者氏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助者と決定し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旨の投票管理者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認印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投票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大牟田　一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両手不自由のた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color w:val="FF0000"/>
                <w:sz w:val="28"/>
              </w:rPr>
            </w:pPr>
            <w:r>
              <w:rPr>
                <w:rFonts w:eastAsia="ＭＳ ゴシック" w:cs="ＭＳ 明朝" w:ascii="ＭＳ 明朝" w:hAnsi="ＭＳ 明朝"/>
                <w:color w:val="FF0000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熊本　三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宮崎　桜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  <w:color w:val="0000FF"/>
              </w:rPr>
              <w:t>○</w:t>
            </w:r>
            <w:r>
              <w:rPr/>
              <w:t>月　</w:t>
            </w:r>
            <w:r>
              <w:rPr>
                <w:color w:val="0000FF"/>
              </w:rPr>
              <w:t>○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color w:val="0000FF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仮投票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color w:val="0000FF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立会人の異議のため</w:t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三池　花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color w:val="0000FF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FF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熊本　三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宮崎　桜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  <w:color w:val="0000FF"/>
              </w:rPr>
              <w:t>○</w:t>
            </w:r>
            <w:r>
              <w:rPr/>
              <w:t>月　</w:t>
            </w:r>
            <w:r>
              <w:rPr>
                <w:color w:val="0000FF"/>
              </w:rPr>
              <w:t>○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有明　二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color w:val="0000FF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FF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熊本　三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4"/>
              </w:rPr>
              <w:t>宮崎　桜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  <w:color w:val="0000FF"/>
              </w:rPr>
              <w:t>○</w:t>
            </w:r>
            <w:r>
              <w:rPr/>
              <w:t>月　</w:t>
            </w:r>
            <w:r>
              <w:rPr>
                <w:color w:val="0000FF"/>
              </w:rPr>
              <w:t>○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27330</wp:posOffset>
                      </wp:positionV>
                      <wp:extent cx="1140460" cy="512445"/>
                      <wp:effectExtent l="9525" t="1165860" r="51435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512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305"/>
                                  <a:gd name="adj4" fmla="val 125388"/>
                                  <a:gd name="adj5" fmla="val -226763"/>
                                  <a:gd name="adj6" fmla="val 144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0000FF"/>
                                      <w:lang w:val="en-US" w:eastAsia="ja-JP"/>
                                    </w:rPr>
                                    <w:t>仮投票があれば備考欄に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55.8pt;margin-top:17.9pt;width:89.75pt;height:40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0000FF"/>
                                <w:lang w:val="en-US" w:eastAsia="ja-JP"/>
                              </w:rPr>
                              <w:t>仮投票があれば備考欄に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備考欄には、代理投票の仮投票があればその旨を記載し、その事由も併記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この様式は、選挙人の属する市区町村の選挙管理委員会に１部送付し、１部は保管すること。　（男　　　　人・女　　　　人）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4:42:00Z</dcterms:created>
  <dc:creator>大牟田市役所</dc:creator>
  <dc:description/>
  <cp:keywords/>
  <dc:language>en-US</dc:language>
  <cp:lastModifiedBy>Administrator</cp:lastModifiedBy>
  <cp:lastPrinted>2011-07-15T18:00:00Z</cp:lastPrinted>
  <dcterms:modified xsi:type="dcterms:W3CDTF">2025-06-09T06:55:00Z</dcterms:modified>
  <cp:revision>15</cp:revision>
  <dc:subject/>
  <dc:title>代　理　投　票　処　理　簿</dc:title>
</cp:coreProperties>
</file>