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市民活動〔賠償・傷害〕事故発生報告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牟田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あて</w:t>
      </w:r>
    </w:p>
    <w:p>
      <w:pPr>
        <w:pStyle w:val="Normal"/>
        <w:spacing w:lineRule="auto" w:line="360"/>
        <w:ind w:right="110" w:hanging="0"/>
        <w:jc w:val="right"/>
        <w:rPr/>
      </w:pPr>
      <w:r>
        <w:rPr>
          <w:sz w:val="22"/>
        </w:rPr>
        <w:t>報告者　住　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10" w:hanging="0"/>
        <w:jc w:val="right"/>
        <w:rPr/>
      </w:pPr>
      <w:r>
        <w:rPr>
          <w:sz w:val="22"/>
        </w:rPr>
        <w:t>氏　名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110" w:hanging="0"/>
        <w:jc w:val="right"/>
        <w:rPr/>
      </w:pPr>
      <w:r>
        <w:rPr>
          <w:sz w:val="22"/>
        </w:rPr>
        <w:t>電　話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市民活動中に事故が発生しましたので、大牟田市市民活動補償制度実施要綱第７条の規定により報告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団体情報及び活動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者または代表者名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市　　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名</w:t>
            </w:r>
          </w:p>
        </w:tc>
      </w:tr>
      <w:tr>
        <w:trPr>
          <w:trHeight w:val="7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故情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35"/>
      </w:tblGrid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故種別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5" w:hanging="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損害賠償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傷害</w:t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故発生日時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　　　年　　　月　　　日（　　）　午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午後　　　時　　　分ごろ</w:t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故発生場所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住所）　　　　　　　　　　　　　　　　　（施設名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</w:t>
            </w:r>
          </w:p>
        </w:tc>
      </w:tr>
      <w:tr>
        <w:trPr>
          <w:trHeight w:val="16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状況・原因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因は何ですか？その結果、どのような怪我や事故となりましたか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29845</wp:posOffset>
                </wp:positionV>
                <wp:extent cx="1388745" cy="138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2.35pt;width:109.3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25400</wp:posOffset>
                </wp:positionV>
                <wp:extent cx="40449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所管課受付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09.45pt;mso-wrap-distance-left:9.05pt;mso-wrap-distance-right:9.05pt;mso-wrap-distance-top:0pt;mso-wrap-distance-bottom:0pt;margin-top:2pt;mso-position-vertical-relative:text;margin-left:3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所管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負傷者（傷害もしくは賠償相手）情報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72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　　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Cs w:val="21"/>
              </w:rPr>
            </w:pPr>
            <w:r>
              <w:rPr>
                <w:szCs w:val="21"/>
              </w:rPr>
              <w:t>〒　　　　　　住所　　　　　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Cs w:val="21"/>
              </w:rPr>
            </w:pPr>
            <w:r>
              <w:rPr/>
              <w:t>性別　　男　　女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氏名（未成年者のみ）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傷病名　</w:t>
            </w:r>
          </w:p>
        </w:tc>
      </w:tr>
      <w:tr>
        <w:trPr>
          <w:trHeight w:val="454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お怪我の部位　□頭　□顔　□眼　□歯　□首　□肩　□胸　□腹　□背　□腰　□でん部　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左腕　□右腕　□左手指　□右手指　□左足　□右足　□左足指　□右足指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お怪我の症状　□打撲　□切り傷　□擦り傷　□捻挫　□じん帯損傷　□骨折　□脱臼　□内出血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院期間　　　年　　月　　日　～　　年　　月　　日（延　　日間　、実　　日間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確定・見込</w:t>
            </w:r>
          </w:p>
        </w:tc>
      </w:tr>
      <w:tr>
        <w:trPr>
          <w:trHeight w:val="454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院期間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　～　　年　　月　　日（延　　日間　、実　　日間）　確定・見込</w:t>
            </w:r>
          </w:p>
        </w:tc>
      </w:tr>
      <w:tr>
        <w:trPr>
          <w:trHeight w:val="918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病院名・所在地　　病院名　　　　　　　　　　　　　　　　　　　　</w:t>
            </w: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〒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在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療完了予定日　　　　　　年　　　　月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被害情報（損害を受けた者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物損の場合の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701"/>
        <w:gridCol w:w="420"/>
        <w:gridCol w:w="2102"/>
        <w:gridCol w:w="2454"/>
      </w:tblGrid>
      <w:tr>
        <w:trPr>
          <w:trHeight w:val="454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住所　　　　　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Cs w:val="21"/>
              </w:rPr>
            </w:pPr>
            <w:r>
              <w:rPr/>
              <w:t>性別　　男　　女</w:t>
            </w:r>
          </w:p>
        </w:tc>
      </w:tr>
      <w:tr>
        <w:trPr>
          <w:trHeight w:val="454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Cs w:val="21"/>
              </w:rPr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損害物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害状況</w:t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理見積業者名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理先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見積額　　　　　　　　　　　　円　見込・確定（わかっている場合はご記入ください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賠償情報（損害を与えた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103"/>
        <w:gridCol w:w="2450"/>
      </w:tblGrid>
      <w:tr>
        <w:trPr>
          <w:trHeight w:val="4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Cs w:val="21"/>
              </w:rPr>
            </w:pPr>
            <w:r>
              <w:rPr>
                <w:szCs w:val="21"/>
              </w:rPr>
              <w:t>〒　　　　　　住所　　　　　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Cs w:val="21"/>
              </w:rPr>
            </w:pPr>
            <w:r>
              <w:rPr/>
              <w:t>性別　　男　　女</w:t>
            </w:r>
          </w:p>
        </w:tc>
      </w:tr>
      <w:tr>
        <w:trPr>
          <w:trHeight w:val="4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留意事項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物損の場合は、事故の発生状況が把握できる資料（写真、見積書など）を添付してください。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団体の概要を把握できる書類や事故当日の活動内容が分かる書類（事業計画書や予算書、参加者名簿など）を提出していただく場合があります。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治療費の領収書（明細書）などは大切に保管しておいてください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険会社の審査により、保険が適用とならない場合もあります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8:00Z</dcterms:created>
  <dc:creator>ric16</dc:creator>
  <dc:description/>
  <cp:keywords/>
  <dc:language>en-US</dc:language>
  <cp:lastModifiedBy>坂井　里香</cp:lastModifiedBy>
  <cp:lastPrinted>2017-06-06T17:08:00Z</cp:lastPrinted>
  <dcterms:modified xsi:type="dcterms:W3CDTF">2017-06-06T08:11:00Z</dcterms:modified>
  <cp:revision>26</cp:revision>
  <dc:subject/>
  <dc:title>様式第１号（第１条関係）</dc:title>
</cp:coreProperties>
</file>