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下記土地の現地境界立会い及び境界同意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土地の表示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7"/>
        <w:gridCol w:w="16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委任者）</w:t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実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1:00Z</dcterms:created>
  <dc:creator>古賀　優</dc:creator>
  <dc:description/>
  <cp:keywords/>
  <dc:language>en-US</dc:language>
  <cp:lastModifiedBy>古賀　優</cp:lastModifiedBy>
  <cp:lastPrinted>2009-01-07T13:30:00Z</cp:lastPrinted>
  <dcterms:modified xsi:type="dcterms:W3CDTF">2019-04-22T06:02:00Z</dcterms:modified>
  <cp:revision>4</cp:revision>
  <dc:subject/>
  <dc:title>平成　　年　　月　　日</dc:title>
</cp:coreProperties>
</file>