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0" w:name="youshiki06"/>
      <w:bookmarkStart w:id="1" w:name="youshiki06"/>
      <w:bookmarkEnd w:id="1"/>
    </w:p>
    <w:p>
      <w:pPr>
        <w:pStyle w:val="Default"/>
        <w:jc w:val="both"/>
        <w:rPr/>
      </w:pPr>
      <w:r>
        <w:rPr/>
        <w:t>様式第３号（第４条関係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0"/>
        <w:gridCol w:w="6588"/>
      </w:tblGrid>
      <w:tr>
        <w:trPr>
          <w:trHeight w:val="393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令和　　年　　月　　日</w:t>
            </w:r>
          </w:p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大牟田市公共基準点一時撤去・移転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牟田市長　様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名称　　　</w:t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氏名　　　　　　　　　　　　　　　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                                  電話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工事により支障となる公共基準点の（一時撤去・移転）について、承認を受けたいので、次のとおり申請します。</w:t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牟田市　　　　　　　　　　　　　　　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番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転する場合の</w:t>
            </w:r>
          </w:p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転候補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大牟田市　　　　　　　　　　　　　　　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番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事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時撤去・移転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氏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添付図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位置図　　２平面図　　３写真　　４再設置位置図</w:t>
            </w:r>
          </w:p>
        </w:tc>
      </w:tr>
      <w:tr>
        <w:trPr>
          <w:trHeight w:val="17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現況状況等を記載する</w:t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8:00Z</dcterms:created>
  <dc:creator/>
  <dc:description/>
  <cp:keywords/>
  <dc:language>en-US</dc:language>
  <cp:lastModifiedBy/>
  <dcterms:modified xsi:type="dcterms:W3CDTF">2023-04-05T05:06:00Z</dcterms:modified>
  <cp:revision>2</cp:revision>
  <dc:subject/>
  <dc:title/>
</cp:coreProperties>
</file>