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号（第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011"/>
      </w:tblGrid>
      <w:tr>
        <w:trPr>
          <w:trHeight w:val="3878" w:hRule="atLeast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960" w:hanging="0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  <w:t>令和　　</w:t>
            </w: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32"/>
                <w:szCs w:val="32"/>
              </w:rPr>
              <w:t>大牟田市公共基準点使用承認申請書</w:t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/>
              <w:t>　</w:t>
            </w:r>
          </w:p>
          <w:p>
            <w:pPr>
              <w:pStyle w:val="Default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牟田市長　様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住所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名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氏名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電話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大牟田市公共基準点の使用について、下記のとおり申請します。</w:t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期間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令和　　年　　月　　日から令和　　　年　　月　　日まで</w:t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測量地域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する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基準点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　　点　</w:t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測量方法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測量計画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名　　　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℡</w:t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測量作業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名　　　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℡</w:t>
            </w:r>
          </w:p>
        </w:tc>
      </w:tr>
      <w:tr>
        <w:trPr>
          <w:trHeight w:val="5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both"/>
        <w:rPr/>
      </w:pPr>
      <w:r>
        <w:rPr/>
      </w:r>
      <w:bookmarkStart w:id="0" w:name="youshiki02"/>
      <w:bookmarkStart w:id="1" w:name="youshiki02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00:00Z</dcterms:created>
  <dc:creator/>
  <dc:description/>
  <cp:keywords/>
  <dc:language>en-US</dc:language>
  <cp:lastModifiedBy/>
  <dcterms:modified xsi:type="dcterms:W3CDTF">2021-08-26T02:00:00Z</dcterms:modified>
  <cp:revision>1</cp:revision>
  <dc:subject/>
  <dc:title/>
</cp:coreProperties>
</file>